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（式样）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（姓名）：        性别：   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委托人（姓名）：      性别：   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个人原因，不能亲自前来办理阳江市江城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编外工作人员考试报名手续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全权办理相关报考事项，对其在办理报考过程中所有事项，我均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人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被委托人（签名）：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ab/>
        <w:tab/>
        <w:tab/>
        <w:t xml:space="preserve">             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委托人和被委托人须亲笔签名，并加盖指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2:00Z</dcterms:created>
  <dc:creator>lenovo</dc:creator>
  <dc:description/>
  <dc:language>en-US</dc:language>
  <cp:lastModifiedBy>Akatsuki</cp:lastModifiedBy>
  <cp:lastPrinted>2021-09-07T10:19:00Z</cp:lastPrinted>
  <dcterms:modified xsi:type="dcterms:W3CDTF">2021-09-07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63542C8F467D84946F3093C5A93C</vt:lpwstr>
  </property>
  <property fmtid="{D5CDD505-2E9C-101B-9397-08002B2CF9AE}" pid="3" name="KSOProductBuildVer">
    <vt:lpwstr>2052-11.1.0.10938</vt:lpwstr>
  </property>
</Properties>
</file>