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40"/>
          <w:szCs w:val="40"/>
        </w:rPr>
        <w:t>广东省人事考试考生疫情防控承诺书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人已认真阅读《广东省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下半年人事考试考生疫情防控须知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480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承诺人（签名）：</w:t>
      </w:r>
    </w:p>
    <w:p>
      <w:pPr>
        <w:pStyle w:val="Normal"/>
        <w:ind w:firstLine="480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注：承诺人须亲笔签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1:00Z</dcterms:created>
  <dc:creator>Akatsuki</dc:creator>
  <dc:description/>
  <dc:language>en-US</dc:language>
  <cp:lastModifiedBy>Akatsuki</cp:lastModifiedBy>
  <dcterms:modified xsi:type="dcterms:W3CDTF">2021-09-06T01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81492069649AE96E84370CDDCB048</vt:lpwstr>
  </property>
  <property fmtid="{D5CDD505-2E9C-101B-9397-08002B2CF9AE}" pid="3" name="KSOProductBuildVer">
    <vt:lpwstr>2052-11.1.0.10503</vt:lpwstr>
  </property>
</Properties>
</file>