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6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乐昌市接收政府安排工作退役士兵</w:t>
      </w:r>
    </w:p>
    <w:tbl>
      <w:tblPr>
        <w:tblW w:w="8618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3050"/>
        <w:gridCol w:w="2566"/>
        <w:gridCol w:w="2048"/>
      </w:tblGrid>
      <w:tr>
        <w:trPr>
          <w:trHeight w:val="7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安排单位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经费形式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岗位级别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乐昌市新时代文明实践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管理岗十级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森林资源综合管护大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管理岗十级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庆云镇公共服务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管理岗十级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黄圃镇公共服务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（财政核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管理岗十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62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退出消防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事业单位管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信息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7:44Z</dcterms:created>
  <dc:creator>Administrator</dc:creator>
  <dc:description/>
  <dc:language>en-US</dc:language>
  <cp:lastModifiedBy>A</cp:lastModifiedBy>
  <dcterms:modified xsi:type="dcterms:W3CDTF">2021-09-07T09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