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056" w:right="-1233" w:hanging="38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昆明市盘龙区自然资源局劳务派遣工作人员报名登记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8"/>
        <w:gridCol w:w="321"/>
        <w:gridCol w:w="472"/>
        <w:gridCol w:w="341"/>
        <w:gridCol w:w="1028"/>
        <w:gridCol w:w="209"/>
        <w:gridCol w:w="554"/>
        <w:gridCol w:w="144"/>
        <w:gridCol w:w="877"/>
        <w:gridCol w:w="331"/>
        <w:gridCol w:w="504"/>
        <w:gridCol w:w="683"/>
        <w:gridCol w:w="544"/>
        <w:gridCol w:w="273"/>
        <w:gridCol w:w="58"/>
        <w:gridCol w:w="994"/>
        <w:gridCol w:w="207"/>
        <w:gridCol w:w="495"/>
        <w:gridCol w:w="1205"/>
      </w:tblGrid>
      <w:tr>
        <w:trPr>
          <w:trHeight w:val="27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27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通讯地址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及家庭电话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或技术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历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段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22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历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机构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证书</w:t>
            </w:r>
          </w:p>
        </w:tc>
      </w:tr>
      <w:tr>
        <w:trPr>
          <w:trHeight w:val="22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4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4"/>
                <w:szCs w:val="21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4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4"/>
                <w:szCs w:val="21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4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4"/>
                <w:szCs w:val="21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4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4"/>
                <w:szCs w:val="21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与上一家单位解除劳动合同：</w:t>
            </w:r>
          </w:p>
        </w:tc>
      </w:tr>
      <w:tr>
        <w:trPr>
          <w:trHeight w:val="229" w:hRule="atLeast"/>
          <w:cantSplit w:val="true"/>
        </w:trPr>
        <w:tc>
          <w:tcPr>
            <w:tcW w:w="10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职业规划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4"/>
                <w:szCs w:val="21"/>
              </w:rPr>
              <w:t>爱 好 特 长</w:t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4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4"/>
                <w:szCs w:val="21"/>
              </w:rPr>
              <w:t>待 遇 要 求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利要求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龄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   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</w:tr>
      <w:tr>
        <w:trPr>
          <w:trHeight w:val="229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0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保证所填写资料真实，否则后果自负。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保证遵守《中华人民共和国劳动法》及公司所有规章制度。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服从公司的工作安排。</w:t>
            </w:r>
          </w:p>
          <w:p>
            <w:pPr>
              <w:pStyle w:val="Normal"/>
              <w:snapToGrid w:val="false"/>
              <w:spacing w:lineRule="auto" w:line="360"/>
              <w:ind w:firstLine="488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签字）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3:00Z</dcterms:created>
  <dc:creator>aaa</dc:creator>
  <dc:description/>
  <cp:keywords/>
  <dc:language>en-US</dc:language>
  <cp:lastModifiedBy>Dell</cp:lastModifiedBy>
  <cp:lastPrinted>2013-02-18T10:24:00Z</cp:lastPrinted>
  <dcterms:modified xsi:type="dcterms:W3CDTF">2021-09-07T08:18:00Z</dcterms:modified>
  <cp:revision>4</cp:revision>
  <dc:subject/>
  <dc:title>求职履历表</dc:title>
</cp:coreProperties>
</file>