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8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深圳市人力资源和社会保障数据管理中心</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公开招考专业技术岗位工作人员</w:t>
      </w:r>
    </w:p>
    <w:p>
      <w:pPr>
        <w:pStyle w:val="Normal"/>
        <w:spacing w:lineRule="exact" w:line="58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考试考生疫情防控须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广大考生和考务工作人员生命安全和身体健康，确保深圳市人力资源和社会保障数据管理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开招考专业技术岗位工作人员考试安全进行，请所有考生知悉、理解、配合、支持考试防疫的措施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考生分类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正常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康码”为绿码，通信大数据行程卡正常（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无国内中高风险地区及所在地市旅居史），凭考前</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内核酸检测阴性证明，经现场测量体温正常（体温</w:t>
      </w:r>
      <w:r>
        <w:rPr>
          <w:rFonts w:eastAsia="仿宋_GB2312;仿宋" w:cs="仿宋_GB2312;仿宋" w:ascii="仿宋_GB2312;仿宋" w:hAnsi="仿宋_GB2312;仿宋"/>
          <w:sz w:val="32"/>
          <w:szCs w:val="32"/>
        </w:rPr>
        <w:t>&lt;37.3℃</w:t>
      </w:r>
      <w:r>
        <w:rPr>
          <w:rFonts w:ascii="仿宋_GB2312;仿宋" w:hAnsi="仿宋_GB2312;仿宋" w:cs="仿宋_GB2312;仿宋" w:eastAsia="仿宋_GB2312;仿宋"/>
          <w:sz w:val="32"/>
          <w:szCs w:val="32"/>
        </w:rPr>
        <w:t>）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粤康码”为红码或黄码的考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正处于隔离治疗期的确诊病例、无症状感染者，以及隔离期未满的密切接触者、次密切接触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按照广东防控政策完成健康管理的境外旅居史人员、国内中高风险地区及所在地市（直辖市为区，下同）其他地区的考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能提供考前</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内核酸检测阴性证明的考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安排至隔离考场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密切接触者解除隔离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的考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不含考试当天）有发热等疑似症状的考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测量体温不正常（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在临时观察区适当休息后使用水银体温计再次测量体温仍然不正常的，考生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无中高风险地区所在地市旅居史，先在隔离考场考试再检测核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生本地疫情时，封闭区、封控区的考生，能提供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且由现场指挥部组织评估，出具放行条，实现专人专车闭环接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考前准备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提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生需自备一次性使用医用口罩或以上级别口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生须按要求提前准备相应核酸检测阴性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提前做好出行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省考生考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非必要不出省，非必要不出所在地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应提前了解考点入口位置和前往路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防疫检测要求，考生务必至少在开考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到达考点，验证入场。逾期到场、影响考试的，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考点门口入场时，提前准备好身份证、准考证，相关证明，并出示“粤康码”、通信大数据行程卡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考试期间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配合和服从防疫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有相应症状或经检测发现有异常情况的，要按规定服从“不得参加考试”“安排到隔离考场考试”“就诊”等相关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关注身体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期间考生出现发热（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应认真阅读本防控须知和《深圳市人力资源和社会保障数据管理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开招考专业技术岗位工作人员考试考生疫情防控承诺书》（附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考生</w:t>
      </w:r>
      <w:r>
        <w:rPr>
          <w:rFonts w:ascii="仿宋_GB2312;仿宋" w:hAnsi="仿宋_GB2312;仿宋" w:cs="仿宋_GB2312;仿宋" w:eastAsia="仿宋_GB2312;仿宋"/>
          <w:b/>
          <w:bCs/>
          <w:sz w:val="32"/>
          <w:szCs w:val="32"/>
          <w:lang w:val="en-US" w:eastAsia="zh-CN"/>
        </w:rPr>
        <w:t>报名成功后</w:t>
      </w:r>
      <w:r>
        <w:rPr>
          <w:rFonts w:ascii="仿宋_GB2312;仿宋" w:hAnsi="仿宋_GB2312;仿宋" w:cs="仿宋_GB2312;仿宋" w:eastAsia="仿宋_GB2312;仿宋"/>
          <w:b/>
          <w:bCs/>
          <w:sz w:val="32"/>
          <w:szCs w:val="32"/>
        </w:rPr>
        <w:t>即视为认同并签署承诺书。</w:t>
      </w:r>
      <w:r>
        <w:rPr>
          <w:rFonts w:ascii="仿宋_GB2312;仿宋" w:hAnsi="仿宋_GB2312;仿宋" w:cs="仿宋_GB2312;仿宋" w:eastAsia="仿宋_GB2312;仿宋"/>
          <w:sz w:val="32"/>
          <w:szCs w:val="32"/>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疫情存在动态变化，疫情防控工作要求也将作出相应调整。如考前出现新的疫情变化，将及时发布最新疫情防控要求。</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深圳市人力资源和社会保障数据管理中心</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公开招考专业技术岗位工作人员</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考</w:t>
      </w:r>
      <w:r>
        <w:rPr>
          <w:rFonts w:ascii="方正小标宋简体;黑体" w:hAnsi="方正小标宋简体;黑体" w:cs="方正小标宋简体;黑体" w:eastAsia="方正小标宋简体;黑体"/>
          <w:sz w:val="44"/>
          <w:szCs w:val="44"/>
        </w:rPr>
        <w:t>试考生疫情防控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认真阅读《深圳市人力资源和社会保障数据管理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开招考专业技术岗位工作人员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4:00Z</dcterms:created>
  <dc:creator>廖奕君</dc:creator>
  <dc:description/>
  <dc:language>en-US</dc:language>
  <cp:lastModifiedBy>辜迪</cp:lastModifiedBy>
  <dcterms:modified xsi:type="dcterms:W3CDTF">2021-09-10T11:0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