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连城县统计局公开招聘政府购买服务人员报名表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079"/>
        <w:gridCol w:w="948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" w:hanging="125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536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>
          <w:trHeight w:val="150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340"/>
              <w:ind w:firstLine="4519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县统计局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40"/>
              <w:textAlignment w:val="bottom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ind w:left="210" w:right="2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5941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3pt" to="5.2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40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连城县统计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zl</cp:lastModifiedBy>
  <dcterms:modified xsi:type="dcterms:W3CDTF">2021-09-10T09:31:4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6523D9AC4DDAA0FA2808144A1CFC</vt:lpwstr>
  </property>
  <property fmtid="{D5CDD505-2E9C-101B-9397-08002B2CF9AE}" pid="3" name="KSOProductBuildVer">
    <vt:lpwstr>2052-9.1.0.4337</vt:lpwstr>
  </property>
</Properties>
</file>