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政协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连城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委员会办公室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劳务派遣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</w:tr>
      <w:tr>
        <w:trPr>
          <w:trHeight w:val="1717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主要成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8"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  <w:lang w:eastAsia="zh-CN"/>
              </w:rPr>
              <w:t>招聘单位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  <w:t>(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Administrator</cp:lastModifiedBy>
  <cp:lastPrinted>2021-09-10T15:29:00Z</cp:lastPrinted>
  <dcterms:modified xsi:type="dcterms:W3CDTF">2021-09-10T07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