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sz w:val="44"/>
          <w:szCs w:val="44"/>
        </w:rPr>
        <w:t>师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下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兵团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铁门关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面向社会公开招聘工作人员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》及相关规定，对报考人员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符合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试报名条件，填报和提交的所有信息均真实、准确、完整、有效，愿意承担虚假承诺的责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如发现本人条件与报考岗位条件不符，可在后续任何环节取消资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dell</cp:lastModifiedBy>
  <cp:lastPrinted>2021-08-20T16:21:00Z</cp:lastPrinted>
  <dcterms:modified xsi:type="dcterms:W3CDTF">2021-09-10T10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EF0ADE5C466D8D3BBC21CC0273D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56970718_cloud</vt:lpwstr>
  </property>
</Properties>
</file>