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报考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认真阅读并了解《务川自治县公安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面向社会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eastAsia="仿宋_GB2312"/>
          <w:sz w:val="32"/>
          <w:szCs w:val="32"/>
        </w:rPr>
        <w:t>招聘合同制警务辅助人员简章》的内容，现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知悉新冠肺炎疾病的传染性及危害性，在疫情发生期间，积极配合当地政府开展预防工作，在本次考试前已经排除了传染疾病的各种情况，本人没有隐瞒自身染病和可能引起该疾病的各种情况，如有隐瞒愿意承担相关法律责任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人未怀孕，无高血压、心脏病等影响体能测试的疾病，能正常参加体能测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60"/>
        <w:ind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lineRule="exact" w:line="560"/>
        <w:ind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60"/>
        <w:ind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：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0-20T09:46:00Z</cp:lastPrinted>
  <dcterms:modified xsi:type="dcterms:W3CDTF">2021-09-06T01:43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