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四会市石狗镇村党组织书记助理和村委会主任助理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        岗位代码：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所报辖区内是否服从调剂：是□  否□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dc:language>en-US</dc:language>
  <cp:lastModifiedBy>四会街竞哥</cp:lastModifiedBy>
  <cp:lastPrinted>2018-10-11T16:50:00Z</cp:lastPrinted>
  <dcterms:modified xsi:type="dcterms:W3CDTF">2021-09-10T09:02:2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