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ind w:right="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1" w:after="291"/>
        <w:ind w:right="6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侯马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大学毕业生到村工作的公告》的内容和要求，自愿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此次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各项义务，真实、完整、准确地提供本人报名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规定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侯马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大学生到村工作领导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并提出书面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同意后，方可放弃资格，否则将记入个人诚信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手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侯马市政府电子政务中心</cp:lastModifiedBy>
  <cp:lastPrinted>2021-09-15T12:03:00Z</cp:lastPrinted>
  <dcterms:modified xsi:type="dcterms:W3CDTF">2021-09-17T10:39:07Z</dcterms:modified>
  <cp:revision>7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B987AC6D4F85BFCBAAE867CB2185</vt:lpwstr>
  </property>
  <property fmtid="{D5CDD505-2E9C-101B-9397-08002B2CF9AE}" pid="3" name="KSOProductBuildVer">
    <vt:lpwstr>2052-11.8.2.9022</vt:lpwstr>
  </property>
</Properties>
</file>