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5</w:t>
      </w:r>
    </w:p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三支一扶”人员加分申请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是广东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（此处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现申请在</w:t>
      </w:r>
      <w:r>
        <w:rPr>
          <w:rFonts w:ascii="仿宋_GB2312" w:hAnsi="仿宋_GB2312" w:eastAsia="仿宋_GB2312"/>
          <w:sz w:val="30"/>
          <w:szCs w:val="30"/>
          <w:lang w:eastAsia="zh-CN"/>
        </w:rPr>
        <w:t>中共德庆县委宣传部</w:t>
      </w:r>
      <w:r>
        <w:rPr>
          <w:rFonts w:ascii="仿宋_GB2312" w:hAnsi="仿宋_GB2312" w:eastAsia="仿宋_GB2312"/>
          <w:sz w:val="30"/>
          <w:szCs w:val="30"/>
        </w:rPr>
        <w:t>直属事业单位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德庆县网络安全应急指挥中心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年公开招聘工作人员中加分，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，报考岗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，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，手机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：以上内容如有不实，自愿承担一切后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user</cp:lastModifiedBy>
  <cp:lastPrinted>2020-11-16T16:27:00Z</cp:lastPrinted>
  <dcterms:modified xsi:type="dcterms:W3CDTF">2021-09-14T00:27:08Z</dcterms:modified>
  <cp:revision>2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