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长沙市工业和信息化局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公开招聘中级雇员疫情防控方案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招聘考试的对象。</w:t>
      </w:r>
    </w:p>
    <w:p>
      <w:pPr>
        <w:pStyle w:val="Normal"/>
        <w:widowControl/>
        <w:spacing w:lineRule="atLeast" w:line="555"/>
        <w:ind w:firstLine="660"/>
        <w:jc w:val="left"/>
        <w:textAlignment w:val="center"/>
        <w:rPr>
          <w:rFonts w:ascii="黑体" w:hAnsi="黑体" w:eastAsia="黑体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筛查对象</w:t>
      </w:r>
    </w:p>
    <w:p>
      <w:pPr>
        <w:pStyle w:val="Normal"/>
        <w:widowControl/>
        <w:spacing w:lineRule="atLeast" w:line="555"/>
        <w:ind w:firstLine="660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参加</w:t>
      </w: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2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021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年长沙市工业和信息化局公开招聘中级雇员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笔试及后续环节的考生。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黑体" w:hAnsi="黑体" w:eastAsia="黑体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筛查审验方式及结果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根据当前新冠肺炎疫情实际，请考生严格遵守长沙市疫情防控要求，招聘考试各环节需全程规范佩戴一次性医用口罩。进入考场前，需测量体温并查验考生电子健康码（微信公众号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“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湖南省居民健康卡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”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）、防疫行程卡（微信小程序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“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国务院客户端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”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）、核酸检测阴性报告（特定人员提供）、解除隔离证明（特定人员提供），有关情况按以下原则处理：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</w:rPr>
        <w:t>（一）来自低风险地区考生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、体温正常、健康码为绿码、防疫行程卡为绿色的可参加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招聘考试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、有发烧、咳嗽等症状的考生，需出具医疗卫生机构就诊排查记录，无排查记录的不能参加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招聘考试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</w:rPr>
        <w:t>（二）来自中高风险地区考生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、考试前近</w:t>
      </w: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  <w:t>14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天内有中高风险地区旅居史或健康码、防疫行程卡为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“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黄码（卡）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”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的考生，需出具近</w:t>
      </w: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日内核酸检测报告，并提前报备（报备邮箱：</w:t>
      </w: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  <w:t>zk@cshr.cn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），报备时间截止至</w:t>
      </w: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  <w:t>2021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  <w:t>10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  <w:t>19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日</w:t>
      </w: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  <w:t>17:00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。无核酸检测阴性报告及未提前报备的不能参加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考试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。报备人员笔试当天由专业机构确定是否可以参加招聘考试。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仍在隔离治疗期的确诊、疑似病例或无症状感染者不能参加招聘考试。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3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、与新冠病毒肺炎确诊病例（含疑似病例、无症状感染者）有轨迹交叉的、有封闭管控区域旅居史的、健康码或防疫行程卡为“红码（卡）”的不能参加招聘考试。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4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、考试前</w:t>
      </w: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21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天内的入境人员不能参加考试。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黑体" w:hAnsi="黑体" w:eastAsia="黑体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考生身体临时出现状况处理办法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在考试过程中如发现考生有发热、咳嗽等症状的，由专业机构确定能否继续参加考试。专业机构做出否定意见的，需退出此次招聘考试，并送至定点医院进行排查（费用自理）。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黑体" w:hAnsi="黑体" w:eastAsia="黑体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四、注意事项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1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、招聘各个环节，考生须自备并全程规范佩戴一次性医用口罩。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2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、为保证考生能准时进入考场参加考试，请考生务必提前</w:t>
      </w: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1-2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小时到达考场配合参加疫情防控工作，并将本人</w:t>
      </w:r>
      <w:r>
        <w:rPr>
          <w:rFonts w:ascii="华文仿宋" w:hAnsi="华文仿宋" w:cs="宋体" w:eastAsia="华文仿宋"/>
          <w:color w:val="333333"/>
          <w:kern w:val="0"/>
          <w:sz w:val="32"/>
        </w:rPr>
        <w:t>考前</w:t>
      </w:r>
      <w:r>
        <w:rPr>
          <w:rFonts w:eastAsia="华文仿宋" w:cs="宋体" w:ascii="华文仿宋" w:hAnsi="华文仿宋"/>
          <w:color w:val="333333"/>
          <w:kern w:val="0"/>
          <w:sz w:val="32"/>
        </w:rPr>
        <w:t>24</w:t>
      </w:r>
      <w:r>
        <w:rPr>
          <w:rFonts w:ascii="华文仿宋" w:hAnsi="华文仿宋" w:cs="宋体" w:eastAsia="华文仿宋"/>
          <w:color w:val="333333"/>
          <w:kern w:val="0"/>
          <w:sz w:val="32"/>
        </w:rPr>
        <w:t>小时内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的健康码、防疫行程卡提前准备并截图，或彩色打印</w:t>
      </w:r>
      <w:r>
        <w:rPr>
          <w:rFonts w:ascii="华文仿宋" w:hAnsi="华文仿宋" w:cs="宋体" w:eastAsia="华文仿宋"/>
          <w:color w:val="333333"/>
          <w:kern w:val="0"/>
          <w:sz w:val="32"/>
        </w:rPr>
        <w:t>（包含个人相关信息和更新日期）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，</w:t>
      </w:r>
      <w:r>
        <w:rPr>
          <w:rFonts w:ascii="华文仿宋" w:hAnsi="华文仿宋" w:cs="宋体" w:eastAsia="华文仿宋"/>
          <w:color w:val="333333"/>
          <w:kern w:val="0"/>
          <w:sz w:val="32"/>
        </w:rPr>
        <w:t>并确保截图或打印的图片信息完整、清晰。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3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、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考生须自行打印《</w:t>
      </w:r>
      <w:r>
        <w:rPr>
          <w:rStyle w:val="NormalCharacter"/>
          <w:rFonts w:ascii="华文仿宋" w:hAnsi="华文仿宋" w:cs="华文仿宋" w:eastAsia="华文仿宋"/>
          <w:sz w:val="32"/>
          <w:szCs w:val="32"/>
        </w:rPr>
        <w:t>新冠肺炎疫情期间流行病学史调查问卷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》（见简章附件</w:t>
      </w: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）并如实填写，填写日期为疾病筛查当日，疾病筛查时需提交此表。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4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、因疫情防控工作需要，考试当天考场均不提供考生停车，请广大考生不要开车前往考场。如自驾前往的，请预留时间寻找考场周边社会停车场停放。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5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、继续保持良好的卫生习惯和健康生活方式，做到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“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戴口罩、勤洗手、勤通风、少聚集、一米线、用公筷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”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，保持安全社交距离。</w:t>
      </w:r>
    </w:p>
    <w:p>
      <w:pPr>
        <w:pStyle w:val="Normal"/>
        <w:widowControl/>
        <w:spacing w:lineRule="atLeast" w:line="555"/>
        <w:ind w:firstLine="660"/>
        <w:jc w:val="left"/>
        <w:textAlignment w:val="center"/>
        <w:rPr>
          <w:rFonts w:ascii="华文仿宋" w:hAnsi="华文仿宋" w:eastAsia="华文仿宋" w:cs="宋体"/>
          <w:color w:val="333333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333333"/>
          <w:kern w:val="0"/>
          <w:sz w:val="32"/>
          <w:szCs w:val="32"/>
        </w:rPr>
        <w:t>6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</w:rPr>
        <w:t>、对因瞒报、谎报个人相关情况造成严重后果的人员，依法追究责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沙市工业和信息化局</w:t>
      </w:r>
    </w:p>
    <w:p>
      <w:pPr>
        <w:pStyle w:val="Normal"/>
        <w:spacing w:lineRule="exact" w:line="540"/>
        <w:ind w:firstLine="560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48:00Z</dcterms:created>
  <dc:creator>wjw</dc:creator>
  <dc:description/>
  <dc:language>en-US</dc:language>
  <cp:lastModifiedBy>明天会更好</cp:lastModifiedBy>
  <cp:lastPrinted>2021-09-16T16:10:00Z</cp:lastPrinted>
  <dcterms:modified xsi:type="dcterms:W3CDTF">2021-09-29T06:18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11ABD30DC4545B9E6D6D64AAEF504</vt:lpwstr>
  </property>
  <property fmtid="{D5CDD505-2E9C-101B-9397-08002B2CF9AE}" pid="3" name="KSOProductBuildVer">
    <vt:lpwstr>2052-11.1.0.10700</vt:lpwstr>
  </property>
</Properties>
</file>