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贾汪区公开招聘事业单位工作人员</w:t>
      </w:r>
    </w:p>
    <w:p>
      <w:pPr>
        <w:pStyle w:val="Normal"/>
        <w:ind w:firstLine="4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冠肺炎疫情防控告知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按疫情防控有关要求做好个人防护和健康管理，应聘人员须于笔试（面试）前至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申领“苏康码”和“行程码”，每日进行健康申报更新直至考试当天。备考期间不得前往国内疫情中高风险地区或国（境）外，尽量不参加聚集性活动，不到人群密集场所。出行时注意保持社交距离，应全程佩戴口罩并做好手部等卫生防护。如出现发热、干咳等急性呼吸道异常症状应及时就医，以免影响正常参加考试。</w:t>
      </w:r>
    </w:p>
    <w:p>
      <w:pPr>
        <w:pStyle w:val="Normal"/>
        <w:ind w:firstLine="7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进入考场前，应出示“苏康码”绿码、“行程码”绿码，笔试（面试）入场时，现场测量体温＜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的考生，方可入场参加资格复审及面试。考生应服从现场防疫管理，并自备一次性医用口罩或无呼吸阀</w:t>
      </w:r>
      <w:r>
        <w:rPr>
          <w:rFonts w:eastAsia="仿宋_GB2312;仿宋" w:cs="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cs="仿宋" w:eastAsia="仿宋_GB2312;仿宋"/>
          <w:sz w:val="32"/>
          <w:szCs w:val="32"/>
        </w:rPr>
        <w:t>口罩，除身份核验和答题环节外应全程佩戴，做好个人防护。根据疫情防控管理相关要求，考生不能提前进入考点熟悉情况，考生应提前了解考点入口位置和前往线路，笔试（面试）当天提前到达考点。</w:t>
      </w:r>
    </w:p>
    <w:p>
      <w:pPr>
        <w:pStyle w:val="Normal"/>
        <w:ind w:firstLine="7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有以下特殊情形之一的考生，必须主动报告相关情况，提前准备相关证明材料，服从相关安排，否则不能入场参加考试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近期有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外旅居史的考生，自入境之日起算已满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集中隔离期及后续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;仿宋" w:cs="仿宋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外，还须提供集中隔离期满证明及健康监测期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有国内疫情中高风险地区旅居史的考生，自离开中高风险区之日起算已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集中隔离和后续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;仿宋" w:cs="仿宋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仿宋" w:eastAsia="仿宋_GB2312;仿宋"/>
          <w:sz w:val="32"/>
          <w:szCs w:val="32"/>
        </w:rPr>
        <w:t>且无干咳等可疑症状外，还须提供集中隔离期满证明及健康监测期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、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有下列情形之一的，应主动报告并配合相应疫情防控安排，不得参加笔试（面试）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不能现场出示本人当日“苏康码”和“行程码”绿码的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）集中隔离期及后续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天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）健康监测的；或虽已满集中隔离期及健康监测，但不能全部提供集中隔离期满证明及健康监测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的（或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、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新冠病毒核酸检测阴性证明的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当天本人“苏康码”和“行程码”为绿码，现场测量体温≥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、有干咳等可疑症状的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考生持续关注新冠肺炎疫情形势和我省防控最新要求，笔试（面试）前如有新的调整和新的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Administrator</dc:creator>
  <dc:description/>
  <cp:keywords/>
  <dc:language>en-US</dc:language>
  <cp:lastModifiedBy>Sky123.Org</cp:lastModifiedBy>
  <dcterms:modified xsi:type="dcterms:W3CDTF">2021-10-0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3521A86F4F7EB9A829794FAF0C43</vt:lpwstr>
  </property>
  <property fmtid="{D5CDD505-2E9C-101B-9397-08002B2CF9AE}" pid="3" name="KSOProductBuildVer">
    <vt:lpwstr>2052-11.1.0.10938</vt:lpwstr>
  </property>
</Properties>
</file>