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57"/>
        <w:gridCol w:w="713"/>
        <w:gridCol w:w="1425"/>
        <w:gridCol w:w="675"/>
        <w:gridCol w:w="1162"/>
        <w:gridCol w:w="975"/>
        <w:gridCol w:w="732"/>
        <w:gridCol w:w="1275"/>
        <w:gridCol w:w="1200"/>
        <w:gridCol w:w="1937"/>
        <w:gridCol w:w="851"/>
        <w:gridCol w:w="992"/>
      </w:tblGrid>
      <w:tr>
        <w:trPr>
          <w:trHeight w:val="5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来源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" name="直线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3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2" name="直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4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3" name="直线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5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4" name="直线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6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5" name="直线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7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6" name="直线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8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7" name="直线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9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8" name="直线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6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9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7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0" name="直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8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1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9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2" name="直线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20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3" name="直线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21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4" name="直线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22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报名邮箱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审查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7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来宾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力资源和社会保障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外聘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员专业技能类岗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生源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或常驻地为来宾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的人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面试（面谈）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来宾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力资源和社会保障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lbrsrjk2014@163.co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72-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506</w:t>
            </w:r>
          </w:p>
        </w:tc>
      </w:tr>
      <w:tr>
        <w:trPr>
          <w:trHeight w:val="13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来宾市社会保险服务中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外聘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员专业技能类或窗口服务类岗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生源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或常驻地为来宾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的人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面试（面谈）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来宾市社会保险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lbsb6888@163.co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莉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72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22677</w:t>
            </w:r>
          </w:p>
        </w:tc>
      </w:tr>
      <w:tr>
        <w:trPr>
          <w:trHeight w:val="13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来宾市劳动人事争议仲裁院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外聘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员专业技能类岗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生源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或常驻地为来宾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的人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面试（面谈）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00" w:hanging="2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来宾市劳动人事争议仲裁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lbzcy503@163.co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燕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772-4232699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来宾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力资源和社会保障局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公开招聘</w:t>
      </w:r>
      <w:r>
        <w:rPr>
          <w:rFonts w:ascii="方正小标宋简体" w:hAnsi="方正小标宋简体" w:eastAsia="方正小标宋简体"/>
          <w:sz w:val="36"/>
          <w:szCs w:val="36"/>
        </w:rPr>
        <w:t>编外聘用人员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-531495</wp:posOffset>
                </wp:positionV>
                <wp:extent cx="1943100" cy="4667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75pt;mso-wrap-distance-left:9.05pt;mso-wrap-distance-right:9.05pt;mso-wrap-distance-top:0pt;mso-wrap-distance-bottom:0pt;margin-top:-41.8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4:00Z</dcterms:created>
  <dc:creator>微软用户</dc:creator>
  <dc:description/>
  <dc:language>en-US</dc:language>
  <cp:lastModifiedBy>黄云</cp:lastModifiedBy>
  <cp:lastPrinted>2021-10-09T20:19:00Z</cp:lastPrinted>
  <dcterms:modified xsi:type="dcterms:W3CDTF">2021-10-11T08:47:29Z</dcterms:modified>
  <cp:revision>2</cp:revision>
  <dc:subject/>
  <dc:title>2016年来宾市社会保险事业局公开招聘后勤服务控制数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FB54759384CC5978165FBE63C758F</vt:lpwstr>
  </property>
  <property fmtid="{D5CDD505-2E9C-101B-9397-08002B2CF9AE}" pid="3" name="KSOProductBuildVer">
    <vt:lpwstr>2052-11.1.0.10700</vt:lpwstr>
  </property>
</Properties>
</file>