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中共广州市越秀区委政法委员会公开招聘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辅助人员报名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1206"/>
        <w:gridCol w:w="783"/>
        <w:gridCol w:w="666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报考职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越秀区法学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越秀区来穗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综合服务中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了招聘公告、职位相关要求，确认符合应聘条件及职位要求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应聘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愿与最终聘用岗位不一致时，自愿服从岗位调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本人保证以上所填写的内容属实，并符合职位要求。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cp:keywords/>
  <dc:language>en-US</dc:language>
  <cp:lastModifiedBy>王钰</cp:lastModifiedBy>
  <dcterms:modified xsi:type="dcterms:W3CDTF">2021-10-26T06:36:00Z</dcterms:modified>
  <cp:revision>10</cp:revision>
  <dc:subject/>
  <dc:title/>
</cp:coreProperties>
</file>