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EFEFE" w:val="clear"/>
        <w:spacing w:lineRule="exact" w:line="520"/>
        <w:outlineLvl w:val="1"/>
        <w:rPr/>
      </w:pPr>
      <w:r>
        <w:rPr>
          <w:rFonts w:ascii="宋体;SimSun" w:hAnsi="宋体;SimSun" w:cs="Arial"/>
          <w:b/>
          <w:bCs/>
          <w:kern w:val="0"/>
          <w:sz w:val="36"/>
          <w:szCs w:val="36"/>
        </w:rPr>
        <w:t>附件</w:t>
      </w:r>
      <w:r>
        <w:rPr>
          <w:rFonts w:cs="Arial" w:ascii="宋体;SimSun" w:hAnsi="宋体;SimSun"/>
          <w:b/>
          <w:bCs/>
          <w:kern w:val="0"/>
          <w:sz w:val="36"/>
          <w:szCs w:val="36"/>
        </w:rPr>
        <w:t>4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：     全国“双一流”高校目录</w:t>
      </w:r>
    </w:p>
    <w:p>
      <w:pPr>
        <w:pStyle w:val="Normal"/>
        <w:widowControl/>
        <w:numPr>
          <w:ilvl w:val="0"/>
          <w:numId w:val="0"/>
        </w:numPr>
        <w:shd w:fill="FEFEFE" w:val="clear"/>
        <w:spacing w:lineRule="exact" w:line="360"/>
        <w:jc w:val="left"/>
        <w:outlineLvl w:val="1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EFEFE" w:val="clear"/>
        <w:spacing w:lineRule="exact" w:line="360" w:before="156" w:after="156"/>
        <w:jc w:val="left"/>
        <w:outlineLvl w:val="1"/>
        <w:rPr/>
      </w:pPr>
      <w:r>
        <w:rPr>
          <w:rFonts w:cs="Arial" w:ascii="宋体;SimSun" w:hAnsi="宋体;SimSun"/>
          <w:b/>
          <w:bCs/>
          <w:kern w:val="0"/>
          <w:sz w:val="28"/>
          <w:szCs w:val="28"/>
        </w:rPr>
        <w:t>1.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国内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世界一流大学名单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（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42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所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0"/>
        </w:numPr>
        <w:shd w:fill="FEFEFE" w:val="clear"/>
        <w:spacing w:lineRule="exact" w:line="360"/>
        <w:ind w:firstLine="560"/>
        <w:jc w:val="left"/>
        <w:outlineLvl w:val="1"/>
        <w:rPr/>
      </w:pPr>
      <w:r>
        <w:rPr>
          <w:rFonts w:ascii="宋体;SimSun" w:hAnsi="宋体;SimSun" w:cs="Arial"/>
          <w:kern w:val="0"/>
          <w:sz w:val="28"/>
          <w:szCs w:val="28"/>
        </w:rPr>
        <w:t>世界一流大学</w:t>
      </w:r>
      <w:r>
        <w:rPr>
          <w:rFonts w:cs="Arial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Arial"/>
          <w:kern w:val="0"/>
          <w:sz w:val="28"/>
          <w:szCs w:val="28"/>
        </w:rPr>
        <w:t>类高校</w:t>
      </w:r>
      <w:r>
        <w:rPr>
          <w:rFonts w:cs="Arial" w:ascii="宋体;SimSun" w:hAnsi="宋体;SimSun"/>
          <w:kern w:val="0"/>
          <w:sz w:val="28"/>
          <w:szCs w:val="28"/>
        </w:rPr>
        <w:t>36</w:t>
      </w:r>
      <w:r>
        <w:rPr>
          <w:rFonts w:ascii="宋体;SimSun" w:hAnsi="宋体;SimSun" w:cs="Arial"/>
          <w:kern w:val="0"/>
          <w:sz w:val="28"/>
          <w:szCs w:val="28"/>
        </w:rPr>
        <w:t>所，且这</w:t>
      </w:r>
      <w:r>
        <w:rPr>
          <w:rFonts w:cs="Arial" w:ascii="宋体;SimSun" w:hAnsi="宋体;SimSun"/>
          <w:kern w:val="0"/>
          <w:sz w:val="28"/>
          <w:szCs w:val="28"/>
        </w:rPr>
        <w:t>36</w:t>
      </w:r>
      <w:r>
        <w:rPr>
          <w:rFonts w:ascii="宋体;SimSun" w:hAnsi="宋体;SimSun" w:cs="Arial"/>
          <w:kern w:val="0"/>
          <w:sz w:val="28"/>
          <w:szCs w:val="28"/>
        </w:rPr>
        <w:t>所高校以前全是</w:t>
      </w:r>
      <w:hyperlink r:id="rId2" w:tgtFrame="_blank">
        <w:r>
          <w:rPr>
            <w:rStyle w:val="InternetLink"/>
            <w:rFonts w:cs="Arial" w:ascii="宋体;SimSun" w:hAnsi="宋体;SimSun"/>
            <w:bCs/>
            <w:kern w:val="0"/>
            <w:sz w:val="28"/>
            <w:szCs w:val="28"/>
          </w:rPr>
          <w:t>985</w:t>
        </w:r>
      </w:hyperlink>
      <w:r>
        <w:rPr>
          <w:rFonts w:ascii="宋体;SimSun" w:hAnsi="宋体;SimSun" w:cs="Arial"/>
          <w:kern w:val="0"/>
          <w:sz w:val="28"/>
          <w:szCs w:val="28"/>
        </w:rPr>
        <w:t>高校</w:t>
      </w:r>
      <w:r>
        <w:rPr>
          <w:rFonts w:ascii="宋体;SimSun" w:hAnsi="宋体;SimSun" w:cs="Arial"/>
          <w:kern w:val="0"/>
          <w:sz w:val="28"/>
          <w:szCs w:val="28"/>
        </w:rPr>
        <w:t>；</w:t>
      </w:r>
      <w:r>
        <w:rPr>
          <w:rFonts w:cs="Arial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Arial"/>
          <w:kern w:val="0"/>
          <w:sz w:val="28"/>
          <w:szCs w:val="28"/>
        </w:rPr>
        <w:t>类高校</w:t>
      </w:r>
      <w:r>
        <w:rPr>
          <w:rFonts w:cs="Arial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Arial"/>
          <w:kern w:val="0"/>
          <w:sz w:val="28"/>
          <w:szCs w:val="28"/>
        </w:rPr>
        <w:t>所，其中东北大学、</w:t>
      </w:r>
      <w:hyperlink r:id="rId3" w:tgtFrame="_blank">
        <w:r>
          <w:rPr>
            <w:rStyle w:val="InternetLink"/>
            <w:rFonts w:ascii="宋体;SimSun" w:hAnsi="宋体;SimSun" w:cs="Arial"/>
            <w:bCs/>
            <w:kern w:val="0"/>
            <w:sz w:val="28"/>
            <w:szCs w:val="28"/>
          </w:rPr>
          <w:t>湖南</w:t>
        </w:r>
      </w:hyperlink>
      <w:r>
        <w:rPr>
          <w:rFonts w:ascii="宋体;SimSun" w:hAnsi="宋体;SimSun" w:cs="Arial"/>
          <w:kern w:val="0"/>
          <w:sz w:val="28"/>
          <w:szCs w:val="28"/>
        </w:rPr>
        <w:t>大学、西北农林科技大学以前为</w:t>
      </w:r>
      <w:hyperlink r:id="rId4" w:tgtFrame="_blank">
        <w:r>
          <w:rPr>
            <w:rStyle w:val="InternetLink"/>
            <w:rFonts w:cs="Arial" w:ascii="宋体;SimSun" w:hAnsi="宋体;SimSun"/>
            <w:bCs/>
            <w:kern w:val="0"/>
            <w:sz w:val="28"/>
            <w:szCs w:val="28"/>
          </w:rPr>
          <w:t>985</w:t>
        </w:r>
        <w:r>
          <w:rPr>
            <w:rStyle w:val="InternetLink"/>
            <w:rFonts w:ascii="宋体;SimSun" w:hAnsi="宋体;SimSun" w:cs="Arial"/>
            <w:bCs/>
            <w:kern w:val="0"/>
            <w:sz w:val="28"/>
            <w:szCs w:val="28"/>
          </w:rPr>
          <w:t>大学</w:t>
        </w:r>
      </w:hyperlink>
      <w:r>
        <w:rPr>
          <w:rFonts w:ascii="宋体;SimSun" w:hAnsi="宋体;SimSun" w:cs="Arial"/>
          <w:kern w:val="0"/>
          <w:sz w:val="28"/>
          <w:szCs w:val="28"/>
        </w:rPr>
        <w:t>，另外的郑州大学、</w:t>
      </w:r>
      <w:hyperlink r:id="rId5" w:tgtFrame="_blank">
        <w:r>
          <w:rPr>
            <w:rStyle w:val="InternetLink"/>
            <w:rFonts w:ascii="宋体;SimSun" w:hAnsi="宋体;SimSun" w:cs="Arial"/>
            <w:bCs/>
            <w:kern w:val="0"/>
            <w:sz w:val="28"/>
            <w:szCs w:val="28"/>
          </w:rPr>
          <w:t>云南</w:t>
        </w:r>
      </w:hyperlink>
      <w:r>
        <w:rPr>
          <w:rFonts w:ascii="宋体;SimSun" w:hAnsi="宋体;SimSun" w:cs="Arial"/>
          <w:kern w:val="0"/>
          <w:sz w:val="28"/>
          <w:szCs w:val="28"/>
        </w:rPr>
        <w:t>大学、</w:t>
      </w:r>
      <w:hyperlink r:id="rId6" w:tgtFrame="_blank">
        <w:r>
          <w:rPr>
            <w:rStyle w:val="InternetLink"/>
            <w:rFonts w:ascii="宋体;SimSun" w:hAnsi="宋体;SimSun" w:cs="Arial"/>
            <w:bCs/>
            <w:kern w:val="0"/>
            <w:sz w:val="28"/>
            <w:szCs w:val="28"/>
          </w:rPr>
          <w:t>新疆</w:t>
        </w:r>
      </w:hyperlink>
      <w:r>
        <w:rPr>
          <w:rFonts w:ascii="宋体;SimSun" w:hAnsi="宋体;SimSun" w:cs="Arial"/>
          <w:kern w:val="0"/>
          <w:sz w:val="28"/>
          <w:szCs w:val="28"/>
        </w:rPr>
        <w:t>大学以前为</w:t>
      </w:r>
      <w:hyperlink r:id="rId7" w:tgtFrame="_blank">
        <w:r>
          <w:rPr>
            <w:rStyle w:val="InternetLink"/>
            <w:rFonts w:cs="Arial" w:ascii="宋体;SimSun" w:hAnsi="宋体;SimSun"/>
            <w:bCs/>
            <w:kern w:val="0"/>
            <w:sz w:val="28"/>
            <w:szCs w:val="28"/>
          </w:rPr>
          <w:t>211</w:t>
        </w:r>
        <w:r>
          <w:rPr>
            <w:rStyle w:val="InternetLink"/>
            <w:rFonts w:ascii="宋体;SimSun" w:hAnsi="宋体;SimSun" w:cs="Arial"/>
            <w:bCs/>
            <w:kern w:val="0"/>
            <w:sz w:val="28"/>
            <w:szCs w:val="28"/>
          </w:rPr>
          <w:t>大学</w:t>
        </w:r>
      </w:hyperlink>
      <w:r>
        <w:rPr>
          <w:rFonts w:ascii="宋体;SimSun" w:hAnsi="宋体;SimSun" w:cs="Arial"/>
          <w:kern w:val="0"/>
          <w:sz w:val="28"/>
          <w:szCs w:val="28"/>
        </w:rPr>
        <w:t>。</w:t>
      </w:r>
    </w:p>
    <w:p>
      <w:pPr>
        <w:pStyle w:val="Normal"/>
        <w:widowControl/>
        <w:shd w:fill="FEFEFE" w:val="clear"/>
        <w:spacing w:lineRule="atLeast" w:line="360"/>
        <w:jc w:val="left"/>
        <w:rPr/>
      </w:pPr>
      <w:r>
        <w:rPr/>
        <w:t> </w:t>
      </w:r>
    </w:p>
    <w:tbl>
      <w:tblPr>
        <w:tblW w:w="918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4127"/>
        <w:gridCol w:w="3405"/>
      </w:tblGrid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kern w:val="0"/>
                <w:sz w:val="23"/>
                <w:szCs w:val="23"/>
              </w:rPr>
              <w:t>序号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kern w:val="0"/>
                <w:sz w:val="23"/>
                <w:szCs w:val="23"/>
              </w:rPr>
              <w:t>A</w:t>
            </w:r>
            <w:r>
              <w:rPr>
                <w:rFonts w:ascii="Arial" w:hAnsi="Arial" w:cs="Arial"/>
                <w:b/>
                <w:bCs/>
                <w:kern w:val="0"/>
                <w:sz w:val="23"/>
                <w:szCs w:val="23"/>
              </w:rPr>
              <w:t>类</w:t>
            </w:r>
            <w:r>
              <w:rPr>
                <w:rFonts w:cs="Arial" w:ascii="Arial" w:hAnsi="Arial"/>
                <w:b/>
                <w:bCs/>
                <w:kern w:val="0"/>
                <w:sz w:val="23"/>
                <w:szCs w:val="23"/>
              </w:rPr>
              <w:t>36</w:t>
            </w:r>
            <w:r>
              <w:rPr>
                <w:rFonts w:ascii="Arial" w:hAnsi="Arial" w:cs="Arial"/>
                <w:b/>
                <w:bCs/>
                <w:kern w:val="0"/>
                <w:sz w:val="23"/>
                <w:szCs w:val="23"/>
              </w:rPr>
              <w:t>所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kern w:val="0"/>
                <w:sz w:val="23"/>
                <w:szCs w:val="23"/>
              </w:rPr>
              <w:t>所在地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8" w:tgtFrame="_blank">
              <w:r>
                <w:rPr>
                  <w:rStyle w:val="InternetLink"/>
                  <w:rFonts w:ascii="Arial" w:hAnsi="Arial" w:cs="Arial"/>
                  <w:kern w:val="0"/>
                  <w:sz w:val="23"/>
                </w:rPr>
                <w:t>北京</w:t>
              </w:r>
            </w:hyperlink>
            <w:r>
              <w:rPr>
                <w:rFonts w:ascii="Arial" w:hAnsi="Arial" w:cs="Arial"/>
                <w:kern w:val="0"/>
                <w:sz w:val="23"/>
                <w:szCs w:val="23"/>
              </w:rPr>
              <w:t>大学</w:t>
            </w:r>
          </w:p>
        </w:tc>
        <w:tc>
          <w:tcPr>
            <w:tcW w:w="3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北京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8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所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国人民大学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清华大学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北京航空航天大学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北京理工大学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6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国农业大学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7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北京师范大学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8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央民族大学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9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南开大学</w:t>
            </w:r>
          </w:p>
        </w:tc>
        <w:tc>
          <w:tcPr>
            <w:tcW w:w="3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hyperlink r:id="rId9" w:tgtFrame="_blank">
              <w:r>
                <w:rPr>
                  <w:rStyle w:val="InternetLink"/>
                  <w:rFonts w:ascii="Arial" w:hAnsi="Arial" w:cs="Arial"/>
                  <w:kern w:val="0"/>
                  <w:sz w:val="23"/>
                </w:rPr>
                <w:t>天津</w:t>
              </w:r>
            </w:hyperlink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所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0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天津大学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1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大连理工大学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hyperlink r:id="rId10" w:tgtFrame="_blank">
              <w:r>
                <w:rPr>
                  <w:rStyle w:val="InternetLink"/>
                  <w:rFonts w:ascii="Arial" w:hAnsi="Arial" w:cs="Arial"/>
                  <w:kern w:val="0"/>
                  <w:sz w:val="23"/>
                </w:rPr>
                <w:t>辽宁</w:t>
              </w:r>
            </w:hyperlink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2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1" w:tgtFrame="_blank">
              <w:r>
                <w:rPr>
                  <w:rStyle w:val="InternetLink"/>
                  <w:rFonts w:ascii="Arial" w:hAnsi="Arial" w:cs="Arial"/>
                  <w:kern w:val="0"/>
                  <w:sz w:val="23"/>
                </w:rPr>
                <w:t>吉林</w:t>
              </w:r>
            </w:hyperlink>
            <w:r>
              <w:rPr>
                <w:rFonts w:ascii="Arial" w:hAnsi="Arial" w:cs="Arial"/>
                <w:kern w:val="0"/>
                <w:sz w:val="23"/>
                <w:szCs w:val="23"/>
              </w:rPr>
              <w:t>大学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吉林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3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哈尔滨工业大学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hyperlink r:id="rId12" w:tgtFrame="_blank">
              <w:r>
                <w:rPr>
                  <w:rStyle w:val="InternetLink"/>
                  <w:rFonts w:ascii="Arial" w:hAnsi="Arial" w:cs="Arial"/>
                  <w:kern w:val="0"/>
                  <w:sz w:val="23"/>
                </w:rPr>
                <w:t>黑龙江</w:t>
              </w:r>
            </w:hyperlink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4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复旦大学</w:t>
            </w:r>
          </w:p>
        </w:tc>
        <w:tc>
          <w:tcPr>
            <w:tcW w:w="3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hyperlink r:id="rId13" w:tgtFrame="_blank">
              <w:r>
                <w:rPr>
                  <w:rStyle w:val="InternetLink"/>
                  <w:rFonts w:ascii="Arial" w:hAnsi="Arial" w:cs="Arial"/>
                  <w:kern w:val="0"/>
                  <w:sz w:val="23"/>
                </w:rPr>
                <w:t>上海</w:t>
              </w:r>
            </w:hyperlink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所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5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同济大学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6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上海交通大学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7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华东师范大学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8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南京大学</w:t>
            </w:r>
          </w:p>
        </w:tc>
        <w:tc>
          <w:tcPr>
            <w:tcW w:w="3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4" w:tgtFrame="_blank">
              <w:r>
                <w:rPr>
                  <w:rStyle w:val="InternetLink"/>
                  <w:rFonts w:ascii="Arial" w:hAnsi="Arial" w:cs="Arial"/>
                  <w:kern w:val="0"/>
                  <w:sz w:val="23"/>
                </w:rPr>
                <w:t>江苏</w:t>
              </w:r>
            </w:hyperlink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所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9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东南大学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0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5" w:tgtFrame="_blank">
              <w:r>
                <w:rPr>
                  <w:rStyle w:val="InternetLink"/>
                  <w:rFonts w:ascii="Arial" w:hAnsi="Arial" w:cs="Arial"/>
                  <w:kern w:val="0"/>
                  <w:sz w:val="23"/>
                </w:rPr>
                <w:t>浙江</w:t>
              </w:r>
            </w:hyperlink>
            <w:r>
              <w:rPr>
                <w:rFonts w:ascii="Arial" w:hAnsi="Arial" w:cs="Arial"/>
                <w:kern w:val="0"/>
                <w:sz w:val="23"/>
                <w:szCs w:val="23"/>
              </w:rPr>
              <w:t>大学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浙江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1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国科学技术大学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hyperlink r:id="rId16" w:tgtFrame="_blank">
              <w:r>
                <w:rPr>
                  <w:rStyle w:val="InternetLink"/>
                  <w:rFonts w:ascii="Arial" w:hAnsi="Arial" w:cs="Arial"/>
                  <w:kern w:val="0"/>
                  <w:sz w:val="23"/>
                </w:rPr>
                <w:t>安徽</w:t>
              </w:r>
            </w:hyperlink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2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厦门大学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hyperlink r:id="rId17" w:tgtFrame="_blank">
              <w:r>
                <w:rPr>
                  <w:rStyle w:val="InternetLink"/>
                  <w:rFonts w:ascii="Arial" w:hAnsi="Arial" w:cs="Arial"/>
                  <w:kern w:val="0"/>
                  <w:sz w:val="23"/>
                </w:rPr>
                <w:t>福建</w:t>
              </w:r>
            </w:hyperlink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3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8" w:tgtFrame="_blank">
              <w:r>
                <w:rPr>
                  <w:rStyle w:val="InternetLink"/>
                  <w:rFonts w:ascii="Arial" w:hAnsi="Arial" w:cs="Arial"/>
                  <w:kern w:val="0"/>
                  <w:sz w:val="23"/>
                </w:rPr>
                <w:t>山东</w:t>
              </w:r>
            </w:hyperlink>
            <w:r>
              <w:rPr>
                <w:rFonts w:ascii="Arial" w:hAnsi="Arial" w:cs="Arial"/>
                <w:kern w:val="0"/>
                <w:sz w:val="23"/>
                <w:szCs w:val="23"/>
              </w:rPr>
              <w:t>大学</w:t>
            </w:r>
          </w:p>
        </w:tc>
        <w:tc>
          <w:tcPr>
            <w:tcW w:w="3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山东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所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4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国海洋大学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5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武汉大学</w:t>
            </w:r>
          </w:p>
        </w:tc>
        <w:tc>
          <w:tcPr>
            <w:tcW w:w="3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9" w:tgtFrame="_blank">
              <w:r>
                <w:rPr>
                  <w:rStyle w:val="InternetLink"/>
                  <w:rFonts w:ascii="Arial" w:hAnsi="Arial" w:cs="Arial"/>
                  <w:kern w:val="0"/>
                  <w:sz w:val="23"/>
                </w:rPr>
                <w:t>湖北</w:t>
              </w:r>
            </w:hyperlink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所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6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华中科技大学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7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南大学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湖南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8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山大学</w:t>
            </w:r>
          </w:p>
        </w:tc>
        <w:tc>
          <w:tcPr>
            <w:tcW w:w="3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0" w:tgtFrame="_blank">
              <w:r>
                <w:rPr>
                  <w:rStyle w:val="InternetLink"/>
                  <w:rFonts w:ascii="Arial" w:hAnsi="Arial" w:cs="Arial"/>
                  <w:kern w:val="0"/>
                  <w:sz w:val="23"/>
                </w:rPr>
                <w:t>广东</w:t>
              </w:r>
            </w:hyperlink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所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9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华南理工大学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0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1" w:tgtFrame="_blank">
              <w:r>
                <w:rPr>
                  <w:rStyle w:val="InternetLink"/>
                  <w:rFonts w:ascii="Arial" w:hAnsi="Arial" w:cs="Arial"/>
                  <w:kern w:val="0"/>
                  <w:sz w:val="23"/>
                </w:rPr>
                <w:t>四川</w:t>
              </w:r>
            </w:hyperlink>
            <w:r>
              <w:rPr>
                <w:rFonts w:ascii="Arial" w:hAnsi="Arial" w:cs="Arial"/>
                <w:kern w:val="0"/>
                <w:sz w:val="23"/>
                <w:szCs w:val="23"/>
              </w:rPr>
              <w:t>大学</w:t>
            </w:r>
          </w:p>
        </w:tc>
        <w:tc>
          <w:tcPr>
            <w:tcW w:w="3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四川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所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1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电子科技大学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2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2" w:tgtFrame="_blank">
              <w:r>
                <w:rPr>
                  <w:rStyle w:val="InternetLink"/>
                  <w:rFonts w:ascii="Arial" w:hAnsi="Arial" w:cs="Arial"/>
                  <w:kern w:val="0"/>
                  <w:sz w:val="23"/>
                </w:rPr>
                <w:t>重庆</w:t>
              </w:r>
            </w:hyperlink>
            <w:r>
              <w:rPr>
                <w:rFonts w:ascii="Arial" w:hAnsi="Arial" w:cs="Arial"/>
                <w:kern w:val="0"/>
                <w:sz w:val="23"/>
                <w:szCs w:val="23"/>
              </w:rPr>
              <w:t>大学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重庆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3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西安交通大学</w:t>
            </w:r>
          </w:p>
        </w:tc>
        <w:tc>
          <w:tcPr>
            <w:tcW w:w="3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3" w:tgtFrame="_blank">
              <w:r>
                <w:rPr>
                  <w:rStyle w:val="InternetLink"/>
                  <w:rFonts w:ascii="Arial" w:hAnsi="Arial" w:cs="Arial"/>
                  <w:kern w:val="0"/>
                  <w:sz w:val="23"/>
                </w:rPr>
                <w:t>陕西</w:t>
              </w:r>
            </w:hyperlink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所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4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西北工业大学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5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兰州大学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hyperlink r:id="rId24" w:tgtFrame="_blank">
              <w:r>
                <w:rPr>
                  <w:rStyle w:val="InternetLink"/>
                  <w:rFonts w:ascii="Arial" w:hAnsi="Arial" w:cs="Arial"/>
                  <w:kern w:val="0"/>
                  <w:sz w:val="23"/>
                </w:rPr>
                <w:t>甘肃</w:t>
              </w:r>
            </w:hyperlink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6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国防科技大学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湖南</w:t>
            </w:r>
          </w:p>
        </w:tc>
      </w:tr>
      <w:tr>
        <w:trPr>
          <w:trHeight w:val="270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kern w:val="0"/>
                <w:sz w:val="23"/>
                <w:szCs w:val="23"/>
              </w:rPr>
              <w:t>序号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kern w:val="0"/>
                <w:sz w:val="23"/>
                <w:szCs w:val="23"/>
              </w:rPr>
              <w:t>B</w:t>
            </w:r>
            <w:r>
              <w:rPr>
                <w:rFonts w:ascii="Arial" w:hAnsi="Arial" w:cs="Arial"/>
                <w:b/>
                <w:bCs/>
                <w:kern w:val="0"/>
                <w:sz w:val="23"/>
                <w:szCs w:val="23"/>
              </w:rPr>
              <w:t>类</w:t>
            </w:r>
            <w:r>
              <w:rPr>
                <w:rFonts w:cs="Arial" w:ascii="Arial" w:hAnsi="Arial"/>
                <w:b/>
                <w:bCs/>
                <w:kern w:val="0"/>
                <w:sz w:val="23"/>
                <w:szCs w:val="23"/>
              </w:rPr>
              <w:t>6</w:t>
            </w:r>
            <w:r>
              <w:rPr>
                <w:rFonts w:ascii="Arial" w:hAnsi="Arial" w:cs="Arial"/>
                <w:b/>
                <w:bCs/>
                <w:kern w:val="0"/>
                <w:sz w:val="23"/>
                <w:szCs w:val="23"/>
              </w:rPr>
              <w:t>所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kern w:val="0"/>
                <w:sz w:val="23"/>
                <w:szCs w:val="23"/>
              </w:rPr>
              <w:t>所在地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东北大学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辽宁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郑州大学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hyperlink r:id="rId25" w:tgtFrame="_blank">
              <w:r>
                <w:rPr>
                  <w:rStyle w:val="InternetLink"/>
                  <w:rFonts w:ascii="Arial" w:hAnsi="Arial" w:cs="Arial"/>
                  <w:kern w:val="0"/>
                  <w:sz w:val="23"/>
                </w:rPr>
                <w:t>河南</w:t>
              </w:r>
            </w:hyperlink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湖南大学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湖南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云南大学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云南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西北农林科技大学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陕西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6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新疆大学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新疆</w:t>
            </w:r>
          </w:p>
        </w:tc>
      </w:tr>
    </w:tbl>
    <w:p>
      <w:pPr>
        <w:pStyle w:val="Normal"/>
        <w:widowControl/>
        <w:shd w:fill="FEFEFE" w:val="clear"/>
        <w:spacing w:lineRule="atLeast" w:line="36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 </w:t>
      </w:r>
    </w:p>
    <w:p>
      <w:pPr>
        <w:pStyle w:val="Normal"/>
        <w:widowControl/>
        <w:numPr>
          <w:ilvl w:val="0"/>
          <w:numId w:val="0"/>
        </w:numPr>
        <w:shd w:fill="FEFEFE" w:val="clear"/>
        <w:spacing w:lineRule="exact" w:line="360" w:before="156" w:after="156"/>
        <w:jc w:val="left"/>
        <w:outlineLvl w:val="1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  <w:t>2.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国内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世界一流学科建设高校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名单（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95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所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shd w:fill="FEFEFE" w:val="clear"/>
        <w:spacing w:lineRule="atLeast" w:line="360"/>
        <w:jc w:val="left"/>
        <w:rPr/>
      </w:pPr>
      <w:r>
        <w:rPr/>
        <w:t> </w:t>
      </w:r>
    </w:p>
    <w:tbl>
      <w:tblPr>
        <w:tblW w:w="918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6395"/>
      </w:tblGrid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序号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世界一流学科建设高校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95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所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北京交通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北京工业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北京科技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北京化工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北京邮电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6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北京林业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7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北京协和医学院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8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北京中医药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9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首都师范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0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北京外国语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国传媒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央财经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3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对外经济贸易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4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外交学院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5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国人民公安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6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北京体育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7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央音乐学院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8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国音乐学院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9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央美术学院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0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央戏剧学院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国政法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天津工业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3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天津医科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4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天津中医药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5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华北电力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6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6" w:tgtFrame="_blank">
              <w:r>
                <w:rPr>
                  <w:rStyle w:val="InternetLink"/>
                  <w:rFonts w:ascii="Arial" w:hAnsi="Arial" w:cs="Arial"/>
                  <w:kern w:val="0"/>
                  <w:sz w:val="23"/>
                </w:rPr>
                <w:t>河北</w:t>
              </w:r>
            </w:hyperlink>
            <w:r>
              <w:rPr>
                <w:rFonts w:ascii="Arial" w:hAnsi="Arial" w:cs="Arial"/>
                <w:kern w:val="0"/>
                <w:sz w:val="23"/>
                <w:szCs w:val="23"/>
              </w:rPr>
              <w:t>工业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7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太原理工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8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7" w:tgtFrame="_blank">
              <w:r>
                <w:rPr>
                  <w:rStyle w:val="InternetLink"/>
                  <w:rFonts w:ascii="Arial" w:hAnsi="Arial" w:cs="Arial"/>
                  <w:kern w:val="0"/>
                  <w:sz w:val="23"/>
                </w:rPr>
                <w:t>内蒙古</w:t>
              </w:r>
            </w:hyperlink>
            <w:r>
              <w:rPr>
                <w:rFonts w:ascii="Arial" w:hAnsi="Arial" w:cs="Arial"/>
                <w:kern w:val="0"/>
                <w:sz w:val="23"/>
                <w:szCs w:val="23"/>
              </w:rPr>
              <w:t>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9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辽宁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0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大连海事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延边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东北师范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3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哈尔滨工程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4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东北农业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5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东北林业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6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华东理工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7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东华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8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上海海洋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9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上海中医药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0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上海外国语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上海财经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上海体育学院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3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上海音乐学院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4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上海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5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苏州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6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南京航空航天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7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南京理工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8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国矿业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9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南京邮电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50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河海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5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江南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5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南京林业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53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南京信息工程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54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南京农业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55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南京中医药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56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国药科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57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南京师范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58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国美术学院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59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安徽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60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合肥工业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6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福州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6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南昌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63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河南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64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国地质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65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武汉理工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66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华中农业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67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华中师范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68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南财经政法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69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湖南师范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70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暨南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7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广州中医药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7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华南师范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73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8" w:tgtFrame="_blank">
              <w:r>
                <w:rPr>
                  <w:rStyle w:val="InternetLink"/>
                  <w:rFonts w:ascii="Arial" w:hAnsi="Arial" w:cs="Arial"/>
                  <w:kern w:val="0"/>
                  <w:sz w:val="23"/>
                </w:rPr>
                <w:t>海南</w:t>
              </w:r>
            </w:hyperlink>
            <w:r>
              <w:rPr>
                <w:rFonts w:ascii="Arial" w:hAnsi="Arial" w:cs="Arial"/>
                <w:kern w:val="0"/>
                <w:sz w:val="23"/>
                <w:szCs w:val="23"/>
              </w:rPr>
              <w:t>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74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9" w:tgtFrame="_blank">
              <w:r>
                <w:rPr>
                  <w:rStyle w:val="InternetLink"/>
                  <w:rFonts w:ascii="Arial" w:hAnsi="Arial" w:cs="Arial"/>
                  <w:kern w:val="0"/>
                  <w:sz w:val="23"/>
                </w:rPr>
                <w:t>广西</w:t>
              </w:r>
            </w:hyperlink>
            <w:r>
              <w:rPr>
                <w:rFonts w:ascii="Arial" w:hAnsi="Arial" w:cs="Arial"/>
                <w:kern w:val="0"/>
                <w:sz w:val="23"/>
                <w:szCs w:val="23"/>
              </w:rPr>
              <w:t>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75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76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西南石油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77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成都理工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78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四川农业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79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成都中医药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80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西南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8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西南财经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8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30" w:tgtFrame="_blank">
              <w:r>
                <w:rPr>
                  <w:rStyle w:val="InternetLink"/>
                  <w:rFonts w:ascii="Arial" w:hAnsi="Arial" w:cs="Arial"/>
                  <w:kern w:val="0"/>
                  <w:sz w:val="23"/>
                </w:rPr>
                <w:t>贵州</w:t>
              </w:r>
            </w:hyperlink>
            <w:r>
              <w:rPr>
                <w:rFonts w:ascii="Arial" w:hAnsi="Arial" w:cs="Arial"/>
                <w:kern w:val="0"/>
                <w:sz w:val="23"/>
                <w:szCs w:val="23"/>
              </w:rPr>
              <w:t>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83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31" w:tgtFrame="_blank">
              <w:r>
                <w:rPr>
                  <w:rStyle w:val="InternetLink"/>
                  <w:rFonts w:ascii="Arial" w:hAnsi="Arial" w:cs="Arial"/>
                  <w:kern w:val="0"/>
                  <w:sz w:val="23"/>
                </w:rPr>
                <w:t>西藏</w:t>
              </w:r>
            </w:hyperlink>
            <w:r>
              <w:rPr>
                <w:rFonts w:ascii="Arial" w:hAnsi="Arial" w:cs="Arial"/>
                <w:kern w:val="0"/>
                <w:sz w:val="23"/>
                <w:szCs w:val="23"/>
              </w:rPr>
              <w:t>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84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西北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85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西安电子科技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86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长安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87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陕西师范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88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32" w:tgtFrame="_blank">
              <w:r>
                <w:rPr>
                  <w:rStyle w:val="InternetLink"/>
                  <w:rFonts w:ascii="Arial" w:hAnsi="Arial" w:cs="Arial"/>
                  <w:kern w:val="0"/>
                  <w:sz w:val="23"/>
                </w:rPr>
                <w:t>青海</w:t>
              </w:r>
            </w:hyperlink>
            <w:r>
              <w:rPr>
                <w:rFonts w:ascii="Arial" w:hAnsi="Arial" w:cs="Arial"/>
                <w:kern w:val="0"/>
                <w:sz w:val="23"/>
                <w:szCs w:val="23"/>
              </w:rPr>
              <w:t>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89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33" w:tgtFrame="_blank">
              <w:r>
                <w:rPr>
                  <w:rStyle w:val="InternetLink"/>
                  <w:rFonts w:ascii="Arial" w:hAnsi="Arial" w:cs="Arial"/>
                  <w:kern w:val="0"/>
                  <w:sz w:val="23"/>
                </w:rPr>
                <w:t>宁夏</w:t>
              </w:r>
            </w:hyperlink>
            <w:r>
              <w:rPr>
                <w:rFonts w:ascii="Arial" w:hAnsi="Arial" w:cs="Arial"/>
                <w:kern w:val="0"/>
                <w:sz w:val="23"/>
                <w:szCs w:val="23"/>
              </w:rPr>
              <w:t>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90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石河子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9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国石油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9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宁波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93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中国科学院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94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第二军医大学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95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第四军医大学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EFEFE" w:val="clear"/>
        <w:spacing w:lineRule="exact" w:line="360" w:before="156" w:after="156"/>
        <w:jc w:val="left"/>
        <w:outlineLvl w:val="1"/>
        <w:rPr/>
      </w:pPr>
      <w:r>
        <w:rPr>
          <w:rFonts w:cs="Arial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、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2021</w:t>
      </w:r>
      <w:r>
        <w:rPr/>
        <w:t>年国际知名院校（</w:t>
      </w:r>
      <w:r>
        <w:rPr/>
        <w:t>Times</w:t>
      </w:r>
      <w:r>
        <w:rPr/>
        <w:t>世界大学排名前</w:t>
      </w:r>
      <w:r>
        <w:rPr/>
        <w:t>500</w:t>
      </w:r>
      <w:r>
        <w:rPr/>
        <w:t>所）</w:t>
      </w:r>
    </w:p>
    <w:tbl>
      <w:tblPr>
        <w:tblW w:w="8885" w:type="dxa"/>
        <w:jc w:val="left"/>
        <w:tblInd w:w="-109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568"/>
        <w:gridCol w:w="3795"/>
        <w:gridCol w:w="3510"/>
        <w:gridCol w:w="12"/>
      </w:tblGrid>
      <w:tr>
        <w:trPr>
          <w:trHeight w:val="136" w:hRule="atLeast"/>
        </w:trPr>
        <w:tc>
          <w:tcPr>
            <w:tcW w:w="15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hyperlink r:id="rId34" w:tgtFrame="_blank">
              <w:r>
                <w:rPr>
                  <w:rStyle w:val="InternetLink"/>
                  <w:rFonts w:ascii="微软雅黑" w:hAnsi="微软雅黑" w:cs="宋体;SimSun" w:eastAsia="微软雅黑"/>
                  <w:b/>
                  <w:bCs/>
                  <w:kern w:val="0"/>
                  <w:sz w:val="24"/>
                </w:rPr>
                <w:t>排名</w:t>
              </w:r>
            </w:hyperlink>
          </w:p>
        </w:tc>
        <w:tc>
          <w:tcPr>
            <w:tcW w:w="3795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351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国家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地区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35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牛津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36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斯坦福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3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37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哈佛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4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38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加州理工学院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5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39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麻省理工学院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6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40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剑桥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7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41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加州大学伯克利分校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8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42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耶鲁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9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43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普林斯顿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44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芝加哥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1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45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帝国理工学院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2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46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约翰霍普金斯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3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47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宾夕法尼亚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4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48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苏黎世联邦理工学院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瑞士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5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49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加州大学洛杉矶分校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6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50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伦敦大学学院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7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51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哥伦比亚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8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52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多伦多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加拿大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9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53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康奈尔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54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杜克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55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清华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中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2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56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密歇根大学安娜堡分校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3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57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北京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中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4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58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西北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5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59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新加坡国立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60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新加坡</w:t>
              </w:r>
            </w:hyperlink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6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61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纽约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7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62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伦敦政治经济学院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8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63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卡耐基梅隆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9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64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华盛顿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3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65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爱丁堡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31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66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墨尔本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澳大利亚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32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67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慕尼黑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德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33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68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加州大学圣地亚哥分校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34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69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英属哥伦比亚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加拿大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35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70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伦敦大学国王学院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36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卡罗琳学院</w:t>
            </w:r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瑞典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36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71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东京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日本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38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72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佐治亚理工学院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39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香港大学</w:t>
            </w:r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香港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4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73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麦吉尔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加拿大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41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74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慕尼黑工业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德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42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75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海德堡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德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43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76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洛桑联邦理工学院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瑞士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44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77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德克萨斯大学奥斯汀分校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45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鲁汶大学（荷语）</w:t>
            </w:r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比利时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46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巴黎人文与科学学院</w:t>
            </w:r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法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47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78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南洋理工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新加坡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48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79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伊利诺伊大学厄本那</w:t>
              </w:r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</w:rPr>
                <w:t>-</w:t>
              </w:r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香槟分校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49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80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威斯康辛大学麦迪逊分校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81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圣路易斯华盛顿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51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82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曼彻斯特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51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83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悉尼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澳大利亚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53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84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南加州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54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85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波士顿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54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86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京都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日本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56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香港中文大学</w:t>
            </w:r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香港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56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香港科技大学</w:t>
            </w:r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香港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56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87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北卡罗来纳大学教堂山分校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59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88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澳洲国立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澳大利亚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6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首尔国立大学</w:t>
            </w:r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韩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61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89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布朗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62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90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昆士兰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澳大利亚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62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万格宁根大学</w:t>
            </w:r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91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荷兰</w:t>
              </w:r>
            </w:hyperlink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64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92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加州大学戴维斯分校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64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93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莫纳什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澳大利亚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66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阿姆斯特丹大学</w:t>
            </w:r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荷兰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67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94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新南威尔士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13"/>
                <w:szCs w:val="13"/>
              </w:rPr>
              <w:t>澳大利亚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68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95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加州大学圣塔芭芭拉分校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69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96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麦克马斯特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加拿大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7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97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复旦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中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7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莱顿大学</w:t>
            </w:r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荷兰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72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伊拉斯姆斯大学</w:t>
            </w:r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荷兰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73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98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蒙特利尔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加拿大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73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99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苏黎世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瑞士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75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柏林查理特医科大学</w:t>
            </w:r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德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75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乌得勒支大学</w:t>
            </w:r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荷兰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77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00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华威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78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代尔夫特理工大学</w:t>
            </w:r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荷兰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78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01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蒂宾根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德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8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格罗宁根大学</w:t>
            </w:r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荷兰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8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02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柏林洪堡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德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8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03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俄亥俄州立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83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04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弗莱堡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德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84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哥本哈根大学</w:t>
            </w:r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丹麦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85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05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艾茉莉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85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06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明尼苏达大学双城分校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87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巴黎高等理工学院</w:t>
            </w:r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法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87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07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中国科学技术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中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87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索邦大学</w:t>
            </w:r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法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9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08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马里兰大学学院公园分校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91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09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布里斯托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92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巴塞尔大学</w:t>
            </w:r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瑞士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92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10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格拉斯哥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94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11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普渡大学西拉法叶分校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94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12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浙江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中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96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韩国高等科技学院</w:t>
            </w:r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韩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97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国立台湾大学</w:t>
            </w:r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台湾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98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13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加州大学尔湾分校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98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赫尔辛基大学</w:t>
            </w:r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芬兰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14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上海交通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中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01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15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达特茅斯学院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01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成均馆大学</w:t>
            </w:r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韩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03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根特大学</w:t>
            </w:r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比利时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03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隆德大学</w:t>
            </w:r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瑞典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05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16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密歇根州立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06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奥胡斯大学</w:t>
            </w:r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丹麦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07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17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伯明翰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07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18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亚琛工业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德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09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伯尔尼大学</w:t>
            </w:r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瑞士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1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19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伦敦大学玛丽女王学院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11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20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南京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中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11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乌普萨拉大学</w:t>
            </w:r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瑞典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11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21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范德堡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14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22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波恩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德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14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23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宾州州立大学公园分校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16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阿姆斯特丹自由大学</w:t>
            </w:r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荷兰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17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24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弗吉尼亚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18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25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阿德雷德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澳大利亚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18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26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柏林自由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德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2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27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乔治敦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21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28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凯斯西储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21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马斯特里赫特大学</w:t>
            </w:r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荷兰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21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29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谢菲尔德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24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30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亚利桑那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24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31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莱斯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26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香港城市大学</w:t>
            </w:r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香港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27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奥斯陆大学</w:t>
            </w:r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挪威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27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32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南安普敦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29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香港理工大学</w:t>
            </w:r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香港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3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33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哥廷根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德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31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34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阿尔伯塔大学</w:t>
              </w:r>
            </w:hyperlink>
          </w:p>
        </w:tc>
        <w:tc>
          <w:tcPr>
            <w:tcW w:w="3510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加拿大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31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35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科罗拉多大学博尔德分校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33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36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匹兹堡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33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37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约克大学（英国）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35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38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汉堡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德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36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39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兰卡斯特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36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巴黎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法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36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奈梅亨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荷兰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39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40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西澳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澳大利亚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4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41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印第安纳大学伯明顿分校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4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42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曼海姆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德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4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43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柏林工业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德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4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44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乌尔姆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德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4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45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维尔茨堡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德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45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46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科隆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德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45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47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渥太华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加拿大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47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48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奥克兰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新西兰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47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49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罗切斯特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49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50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杜伦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49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日内瓦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瑞士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51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浦项科技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韩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52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51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佛罗里达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52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庞培法布拉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西班牙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52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52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德累斯顿工业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德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55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开普敦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南非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55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都柏林圣三一学院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爱尔兰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55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53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塔夫斯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58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54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比勒费尔德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德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58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55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诺丁汉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6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56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利兹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6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57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萨塞克斯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6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58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悉尼科技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澳大利亚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63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59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利物浦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64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鲁汶大学（</w:t>
            </w:r>
            <w:hyperlink r:id="rId160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法语</w:t>
              </w:r>
            </w:hyperlink>
            <w:r>
              <w:rPr>
                <w:rFonts w:ascii="微软雅黑" w:hAnsi="微软雅黑" w:cs="宋体;SimSun" w:eastAsia="微软雅黑"/>
                <w:kern w:val="0"/>
                <w:sz w:val="24"/>
              </w:rPr>
              <w:t>）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比利时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64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维也纳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奥地利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66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61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罗格斯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67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博洛尼亚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意大利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67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高丽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韩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69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62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阿拉巴马大学伯明翰分校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7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安特卫普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比利时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7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63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莱斯特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7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64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圣母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7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比萨圣安娜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意大利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74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65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埃克塞特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74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莫斯科国立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俄罗斯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76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66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东北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76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蔚山国立科技学院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韩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78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67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阿伯丁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78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68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纽卡斯尔大学（英国）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78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巴黎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萨克雷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法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81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比萨高等师范学院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意大利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82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巴塞罗那自治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西班牙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83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斯德哥尔摩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瑞典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84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69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亚利桑那州立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84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70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堪培拉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澳大利亚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86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71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昆士兰科技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澳大利亚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87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埃因霍温理工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荷兰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87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72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乔治华盛顿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87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丹麦理工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丹麦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87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延世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韩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91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73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卡迪夫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91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哥德堡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瑞典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91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洛桑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瑞士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91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特拉维夫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以色列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95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74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麦考瑞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13"/>
                <w:szCs w:val="13"/>
              </w:rPr>
              <w:t>澳大利亚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95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75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明斯特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德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97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76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德州农工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98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巴塞罗那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西班牙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98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77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埃尔朗根</w:t>
              </w:r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</w:rPr>
                <w:t>-</w:t>
              </w:r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纽伦堡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德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78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卡尔加里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加拿大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79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东安格利亚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80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贝尔法斯特女王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01–2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奥尔堡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丹麦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01–2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阿尔托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芬兰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01–2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81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巴斯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01–2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卑尔根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挪威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01–2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82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布兰迪斯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01–2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83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加州大学圣克鲁兹分校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01–2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查尔姆斯工业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瑞典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01–2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哥本哈根商学院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丹麦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01–2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84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科廷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澳大利亚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01–2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85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杜伊斯堡</w:t>
              </w:r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</w:rPr>
                <w:t>-</w:t>
              </w:r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埃森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德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01–2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86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邓迪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01–2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87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格里菲斯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澳大利亚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01–2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88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夏威夷大学马诺阿分校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01–2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耶路撒冷希伯来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以色列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01–2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89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霍恩海姆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德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01–2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90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霍华德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01–2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91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爱荷华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01–2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92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詹姆斯库克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澳大利亚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01–2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93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卡尔斯鲁厄理工学院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德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01–2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阿卜杜勒阿齐兹国王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沙特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01–2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瑞典皇家理工学院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瑞典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01–2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94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拉筹伯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澳大利亚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01–2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布鲁塞尔自由大学（法语）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比利时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01–2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卢森堡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卢森堡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01–2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95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马萨诸塞大学阿默斯特分校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01–2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格拉茨医科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奥地利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01–2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因斯布鲁克医科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奥地利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01–2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维也纳医科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奥地利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01–2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96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迈阿密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01–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2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97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莫斯科</w:t>
              </w:r>
            </w:hyperlink>
            <w:hyperlink r:id="rId198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物理</w:t>
              </w:r>
            </w:hyperlink>
            <w:r>
              <w:rPr>
                <w:rFonts w:ascii="微软雅黑" w:hAnsi="微软雅黑" w:cs="宋体;SimSun" w:eastAsia="微软雅黑"/>
                <w:kern w:val="0"/>
                <w:sz w:val="24"/>
              </w:rPr>
              <w:t>技术学院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俄罗斯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01–2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199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奥塔戈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新西兰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01–2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爱尔兰皇家</w:t>
            </w:r>
            <w:hyperlink r:id="rId200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外科</w:t>
              </w:r>
            </w:hyperlink>
            <w:hyperlink r:id="rId201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医学</w:t>
              </w:r>
            </w:hyperlink>
            <w:r>
              <w:rPr>
                <w:rFonts w:ascii="微软雅黑" w:hAnsi="微软雅黑" w:cs="宋体;SimSun" w:eastAsia="微软雅黑"/>
                <w:kern w:val="0"/>
                <w:sz w:val="24"/>
              </w:rPr>
              <w:t>院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爱尔兰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01–2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02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雷丁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01–2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伦敦大学圣乔治学院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01–2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03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圣保罗</w:t>
              </w:r>
            </w:hyperlink>
            <w:r>
              <w:rPr>
                <w:rFonts w:ascii="微软雅黑" w:hAnsi="微软雅黑" w:cs="宋体;SimSun" w:eastAsia="微软雅黑"/>
                <w:kern w:val="0"/>
                <w:sz w:val="24"/>
              </w:rPr>
              <w:t>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巴西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01–2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罗马第一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意大利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01–2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04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南佛罗里达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01–2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05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圣安德鲁斯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01–2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巴黎高等电信学院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法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01–2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蒂尔堡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荷兰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01–2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06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东北大学（日本）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日本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01–2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特文特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荷兰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01–2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07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犹他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01–2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08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弗吉尼亚理工学院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01–2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09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滑铁卢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加拿大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01–2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10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西安大略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加拿大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01–2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金山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南非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01–2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11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卧龙岗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澳大利亚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51–3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阿尔法塞尔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沙特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51–3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12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奥克兰理工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新西兰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51–3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澳洲天主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澳大利亚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51–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3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布莱顿与萨塞克斯医学院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51–3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13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纽约州立大学水牛城分校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51–3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14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加州大学河滨分校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51–3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15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辛辛那提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51–3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16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戴尔豪斯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加拿大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51–3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17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迪肯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澳大利亚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51–3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巴黎高等路桥学院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法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51–3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里昂高等师范学院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法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51–3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18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佛林德斯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澳大利亚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51–3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19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佛罗里达州立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51–3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20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耶拿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德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51–3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21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乔治梅森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51–3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22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法兰克福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德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51–3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俄罗斯高等</w:t>
            </w:r>
            <w:hyperlink r:id="rId223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经济学</w:t>
              </w:r>
            </w:hyperlink>
            <w:r>
              <w:rPr>
                <w:rFonts w:ascii="微软雅黑" w:hAnsi="微软雅黑" w:cs="宋体;SimSun" w:eastAsia="微软雅黑"/>
                <w:kern w:val="0"/>
                <w:sz w:val="24"/>
              </w:rPr>
              <w:t>院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俄罗斯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51–3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24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伊利诺伊大学芝加哥分校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51–3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不来梅雅各布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德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51–3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25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基尔大学（德国）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德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51</w:t>
            </w: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–3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26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康斯坦茨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德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51–3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庆熙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韩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51–3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27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拉瓦尔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加拿大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51–3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澳门科技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澳门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51–3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纳瓦拉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西班牙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51–3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28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纽卡斯尔大学（澳洲）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澳大利亚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51–3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29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新墨西哥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51–3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30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诺瓦东南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51–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3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俄勒冈健康科学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51–3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帕多瓦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意大利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51–3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31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波茨坦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德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51–3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32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皇后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加拿大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51–3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33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波鸿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德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51–3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34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西门菲莎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加拿大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51–3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南丹麦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丹麦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51–3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南方科技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中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51–3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35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纽约州立大学阿尔巴尼分校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51–3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斯泰伦博斯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南非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51–3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36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中山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中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51–3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37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萨里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51–3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38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斯旺西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51–3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塔尔图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爱沙尼亚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51–3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提契诺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瑞士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51–3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都柏林大学学院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爱尔兰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51–3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圣拉斐尔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意大利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51–3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布鲁塞尔自由大学（荷语）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比利时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51–3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39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维克森林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51–3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40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西悉尼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澳大利亚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251–3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41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威廉玛丽学院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01–3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贝鲁特美国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黎巴嫩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01–3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42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安格利亚鲁斯金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01–3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马德里自治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西班牙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01–3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43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北京师范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中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01–3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44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波士顿学院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01–3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45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加州大学默塞德分校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01–3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46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科罗拉多大学丹佛分校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01–3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塞浦路斯理工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塞浦路斯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01–3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47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特拉华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01–3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48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埃塞克斯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01–3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49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格赖夫斯瓦尔德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德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01–3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50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华中科技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中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01–3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51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伊利诺伊理工学院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01–3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印度科学学院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印度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01–3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52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美因茨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德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01–3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53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肯特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01–3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克拉根福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奥地利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01–3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库尔德斯坦医科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伊朗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01–3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澳门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澳门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01–3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马来亚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马来西亚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01–3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54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马尔堡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德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01–3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蒙彼利埃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法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01–3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高威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爱尔兰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01–3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55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北卡罗来纳州立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01–3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56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俄勒冈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01–3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奥卢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芬兰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01–3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57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帕绍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德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01–3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圣彼得堡理工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俄罗斯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01–3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卡塔尔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卡塔尔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01–3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雷克雅未克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冰岛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01–3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58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皇家墨尔本理工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澳大利亚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01–3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59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伦敦大学皇家霍洛威学院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01–3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拉什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01–3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世宗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韩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01–3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60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南澳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澳大利亚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01–3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61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斯特林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01–3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62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纽约州立大学石溪分校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01–3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63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雪城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01–3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台北医学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台湾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01–3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坦佩雷理工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芬兰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01–3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64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达姆施塔特工业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德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01–3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65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天普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01–3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66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田纳西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01–3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67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德克萨斯大学达拉斯分校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01–3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东京工业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日本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01–3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特伦托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意大利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01–3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68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杜兰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01–3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阿联酋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阿联酋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01–3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科克大学学院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爱尔兰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01–3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69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华盛顿州立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01–35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70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武汉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中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51–4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马赛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法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51–4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巴伯勒理工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伊朗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51–4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71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拜罗伊特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德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51–4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伦敦大学伯克贝克学院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51–4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文莱达鲁萨兰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文莱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51–4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72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布鲁内尔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51–4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葡萄牙天主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葡萄牙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51–4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73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中南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中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51–4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74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伦敦城市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51–4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克里特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希腊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51–4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75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德雷塞尔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51–4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76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华东师范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中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51–4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弗里堡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瑞士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51–4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格勒诺布尔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法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51–4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汉阳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韩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51–4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哈瑟尔特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比利时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51–4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77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赫瑞瓦特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51–4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香港浸会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香港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51–4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法国大西洋高等矿业电信学校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法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351</w:t>
            </w: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–4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印度理工学院罗巴尔分校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印度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51–4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因斯布鲁克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奥地利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51–4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78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堪萨斯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51–4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哈里发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阿联酋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51–4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夸祖鲁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纳塔尔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南非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51–4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拉彭兰塔理工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芬兰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51–4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列日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比利时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51–4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79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拉夫堡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51–4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80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曼尼托巴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加拿大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51–4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米兰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意大利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51–4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米兰比可卡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意大利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51–4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81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名古屋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日本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51–4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82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南开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中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51–4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国立清华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台湾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51–4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83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诺森比亚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51–4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新葡京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葡萄牙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51–4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日本职业与环境卫生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日本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51–4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厄勒布鲁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瑞典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51–4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84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大阪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日本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51–4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米兰理工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意大利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51–4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85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斯图加特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德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51–4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瑞典农业科学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瑞典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51–4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86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斯威本科技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澳大利亚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51–4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87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塔斯马尼亚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澳大利亚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51–4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图库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芬兰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51–4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特罗姆瑟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挪威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51–4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于默奥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瑞典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51–4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凡尔赛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法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51–4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88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维多利亚大学（澳洲）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澳大利亚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51–4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89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维多利亚大学</w:t>
              </w:r>
            </w:hyperlink>
            <w:r>
              <w:rPr>
                <w:rFonts w:ascii="微软雅黑" w:hAnsi="微软雅黑" w:cs="宋体;SimSun" w:eastAsia="微软雅黑"/>
                <w:kern w:val="0"/>
                <w:sz w:val="24"/>
              </w:rPr>
              <w:t>（加拿大）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加拿大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351–4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90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韦恩州立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91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阿伯斯威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92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阿拉斯加大学费尔班克斯分校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93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美利坚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94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阿斯顿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阿斯旺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埃及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95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班戈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巴里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意大利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鲍曼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俄罗斯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波尔多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法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96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伯恩茅斯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97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不来梅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德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布雷西亚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意大利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坎皮纳斯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巴西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詹卡亚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土耳其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98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坎特伯雷大学（新西兰）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新西兰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南特中央理工学校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法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中欧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西班牙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布拉格查尔斯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捷克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中国医药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台湾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299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克拉克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300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科罗拉多矿业学院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301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科罗拉多州立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302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康涅狄格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303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丹佛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德萨罗洛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智利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迭戈波尔特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智利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德班理工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南非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东芬兰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芬兰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304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埃迪斯科文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澳大利亚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图卢兹联邦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法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佛罗伦萨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意大利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305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佛罗里达国际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博尔扎诺自由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意大利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热那亚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意大利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306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佐治亚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307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佐治亚州立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308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伦敦大学金史密斯学院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309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哈尔滨工业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中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310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湖南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中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伊巴丹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尼日利亚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冰岛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冰岛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印度理工学院印多尔分校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印度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311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爱荷华州立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约旦科技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约旦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312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吉森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德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于韦斯屈莱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芬兰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313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肯塔基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沙特国王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沙特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科奇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土耳其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314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九州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日本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林雪平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瑞典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蒙彼利埃高等</w:t>
            </w:r>
            <w:hyperlink r:id="rId315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农学</w:t>
              </w:r>
            </w:hyperlink>
            <w:r>
              <w:rPr>
                <w:rFonts w:ascii="微软雅黑" w:hAnsi="微软雅黑" w:cs="宋体;SimSun" w:eastAsia="微软雅黑"/>
                <w:kern w:val="0"/>
                <w:sz w:val="24"/>
              </w:rPr>
              <w:t>院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法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316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利物浦约翰摩尔斯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麦克雷雷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乌干达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曼苏拉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埃及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梅努斯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爱尔兰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317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米德塞斯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318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密苏里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319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密苏里科技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艾米利亚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意大利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那不勒斯腓特烈二世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意大利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雅典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希腊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莫斯科核子研究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俄罗斯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国立阳明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台湾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320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内布拉斯加大学林肯分校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纳沙泰尔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瑞士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挪威科技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挪威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321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俄克拉荷马州立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322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俄勒冈州立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帕维亚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意大利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佩拉德尼亚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斯里兰卡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菲律宾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菲律宾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比萨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意大利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323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普利茅斯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巴里理工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意大利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杰斐逊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324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哥伦比亚</w:t>
              </w:r>
            </w:hyperlink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波尔图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葡萄牙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罗马第二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意大利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皇家兽医学院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圣加仑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瑞士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圣彼得堡矿业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俄罗斯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萨勒诺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意大利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桑尼奥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意大利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325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萨斯喀彻温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加拿大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塞梅尔魏斯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匈牙利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沙里夫理工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伊朗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深圳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中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锡耶纳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意大利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326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南卡罗来纳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327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华南理工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中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328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苏格兰</w:t>
              </w:r>
            </w:hyperlink>
            <w:r>
              <w:rPr>
                <w:rFonts w:ascii="微软雅黑" w:hAnsi="微软雅黑" w:cs="宋体;SimSun" w:eastAsia="微软雅黑"/>
                <w:kern w:val="0"/>
                <w:sz w:val="24"/>
              </w:rPr>
              <w:t>农业学院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苏格兰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329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斯凯莱德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以色列理工学院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以色列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330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天津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中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东京医科齿科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日本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331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同济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中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332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筑波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日本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333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多特蒙德工业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德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334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塔尔萨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都灵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意大利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维也纳技术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奥地利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瓦伦西亚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西班牙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维罗纳大学</w:t>
            </w:r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意大利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335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西英格兰大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英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336" w:tgtFrame="_blank">
              <w:bookmarkStart w:id="0" w:name="_GoBack"/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西安交通大</w:t>
              </w:r>
              <w:bookmarkEnd w:id="0"/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学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中国</w:t>
            </w:r>
          </w:p>
        </w:tc>
      </w:tr>
      <w:tr>
        <w:trPr>
          <w:trHeight w:val="136" w:hRule="atLeast"/>
        </w:trPr>
        <w:tc>
          <w:tcPr>
            <w:tcW w:w="1568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Î¢ÈíÑÅºÚ Western;Arial" w:hAnsi="Î¢ÈíÑÅºÚ Western;Arial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Î¢ÈíÑÅºÚ Western;Arial" w:hAnsi="Î¢ÈíÑÅºÚ Western;Arial"/>
                <w:kern w:val="0"/>
                <w:sz w:val="24"/>
              </w:rPr>
              <w:t>401–500</w:t>
            </w:r>
          </w:p>
        </w:tc>
        <w:tc>
          <w:tcPr>
            <w:tcW w:w="3795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hyperlink r:id="rId337" w:tgtFrame="_blank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 w:val="24"/>
                </w:rPr>
                <w:t>约克大学（加拿大）</w:t>
              </w:r>
            </w:hyperlink>
          </w:p>
        </w:tc>
        <w:tc>
          <w:tcPr>
            <w:tcW w:w="3522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加拿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EFEFE" w:val="clear"/>
        <w:spacing w:lineRule="exact" w:line="360" w:before="156" w:after="156"/>
        <w:jc w:val="left"/>
        <w:outlineLvl w:val="1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Î¢ÈíÑÅºÚ Western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Char">
    <w:name w:val="页脚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xsbb.com/news/list_195.html" TargetMode="External"/><Relationship Id="rId3" Type="http://schemas.openxmlformats.org/officeDocument/2006/relationships/hyperlink" Target="https://www.dxsbb.com/news/list_104.html" TargetMode="External"/><Relationship Id="rId4" Type="http://schemas.openxmlformats.org/officeDocument/2006/relationships/hyperlink" Target="https://www.dxsbb.com/news/list_195.html" TargetMode="External"/><Relationship Id="rId5" Type="http://schemas.openxmlformats.org/officeDocument/2006/relationships/hyperlink" Target="https://www.dxsbb.com/news/list_118.html" TargetMode="External"/><Relationship Id="rId6" Type="http://schemas.openxmlformats.org/officeDocument/2006/relationships/hyperlink" Target="https://www.dxsbb.com/news/list_124.html" TargetMode="External"/><Relationship Id="rId7" Type="http://schemas.openxmlformats.org/officeDocument/2006/relationships/hyperlink" Target="https://www.dxsbb.com/news/list_194.html" TargetMode="External"/><Relationship Id="rId8" Type="http://schemas.openxmlformats.org/officeDocument/2006/relationships/hyperlink" Target="https://www.dxsbb.com/news/list_98.html" TargetMode="External"/><Relationship Id="rId9" Type="http://schemas.openxmlformats.org/officeDocument/2006/relationships/hyperlink" Target="https://www.dxsbb.com/news/list_120.html" TargetMode="External"/><Relationship Id="rId10" Type="http://schemas.openxmlformats.org/officeDocument/2006/relationships/hyperlink" Target="https://www.dxsbb.com/news/list_107.html" TargetMode="External"/><Relationship Id="rId11" Type="http://schemas.openxmlformats.org/officeDocument/2006/relationships/hyperlink" Target="https://www.dxsbb.com/news/list_119.html" TargetMode="External"/><Relationship Id="rId12" Type="http://schemas.openxmlformats.org/officeDocument/2006/relationships/hyperlink" Target="https://www.dxsbb.com/news/list_113.html" TargetMode="External"/><Relationship Id="rId13" Type="http://schemas.openxmlformats.org/officeDocument/2006/relationships/hyperlink" Target="https://www.dxsbb.com/news/list_116.html" TargetMode="External"/><Relationship Id="rId14" Type="http://schemas.openxmlformats.org/officeDocument/2006/relationships/hyperlink" Target="https://www.dxsbb.com/news/list_99.html" TargetMode="External"/><Relationship Id="rId15" Type="http://schemas.openxmlformats.org/officeDocument/2006/relationships/hyperlink" Target="https://www.dxsbb.com/news/list_110.html" TargetMode="External"/><Relationship Id="rId16" Type="http://schemas.openxmlformats.org/officeDocument/2006/relationships/hyperlink" Target="https://www.dxsbb.com/news/list_106.html" TargetMode="External"/><Relationship Id="rId17" Type="http://schemas.openxmlformats.org/officeDocument/2006/relationships/hyperlink" Target="https://www.dxsbb.com/news/list_112.html" TargetMode="External"/><Relationship Id="rId18" Type="http://schemas.openxmlformats.org/officeDocument/2006/relationships/hyperlink" Target="https://www.dxsbb.com/news/list_100.html" TargetMode="External"/><Relationship Id="rId19" Type="http://schemas.openxmlformats.org/officeDocument/2006/relationships/hyperlink" Target="https://www.dxsbb.com/news/list_103.html" TargetMode="External"/><Relationship Id="rId20" Type="http://schemas.openxmlformats.org/officeDocument/2006/relationships/hyperlink" Target="https://www.dxsbb.com/news/list_101.html" TargetMode="External"/><Relationship Id="rId21" Type="http://schemas.openxmlformats.org/officeDocument/2006/relationships/hyperlink" Target="https://www.dxsbb.com/news/list_109.html" TargetMode="External"/><Relationship Id="rId22" Type="http://schemas.openxmlformats.org/officeDocument/2006/relationships/hyperlink" Target="https://www.dxsbb.com/news/list_117.html" TargetMode="External"/><Relationship Id="rId23" Type="http://schemas.openxmlformats.org/officeDocument/2006/relationships/hyperlink" Target="https://www.dxsbb.com/news/list_108.html" TargetMode="External"/><Relationship Id="rId24" Type="http://schemas.openxmlformats.org/officeDocument/2006/relationships/hyperlink" Target="https://www.dxsbb.com/news/list_123.html" TargetMode="External"/><Relationship Id="rId25" Type="http://schemas.openxmlformats.org/officeDocument/2006/relationships/hyperlink" Target="https://www.dxsbb.com/news/list_102.html" TargetMode="External"/><Relationship Id="rId26" Type="http://schemas.openxmlformats.org/officeDocument/2006/relationships/hyperlink" Target="https://www.dxsbb.com/news/list_105.html" TargetMode="External"/><Relationship Id="rId27" Type="http://schemas.openxmlformats.org/officeDocument/2006/relationships/hyperlink" Target="https://www.dxsbb.com/news/list_122.html" TargetMode="External"/><Relationship Id="rId28" Type="http://schemas.openxmlformats.org/officeDocument/2006/relationships/hyperlink" Target="https://www.dxsbb.com/news/list_125.html" TargetMode="External"/><Relationship Id="rId29" Type="http://schemas.openxmlformats.org/officeDocument/2006/relationships/hyperlink" Target="https://www.dxsbb.com/news/list_115.html" TargetMode="External"/><Relationship Id="rId30" Type="http://schemas.openxmlformats.org/officeDocument/2006/relationships/hyperlink" Target="https://www.dxsbb.com/news/list_121.html" TargetMode="External"/><Relationship Id="rId31" Type="http://schemas.openxmlformats.org/officeDocument/2006/relationships/hyperlink" Target="https://www.dxsbb.com/news/list_128.html" TargetMode="External"/><Relationship Id="rId32" Type="http://schemas.openxmlformats.org/officeDocument/2006/relationships/hyperlink" Target="https://www.dxsbb.com/news/list_127.html" TargetMode="External"/><Relationship Id="rId33" Type="http://schemas.openxmlformats.org/officeDocument/2006/relationships/hyperlink" Target="https://www.dxsbb.com/news/list_126.html" TargetMode="External"/><Relationship Id="rId34" Type="http://schemas.openxmlformats.org/officeDocument/2006/relationships/hyperlink" Target="http://www.qianmu.org/&#230;&#142;&#146;&#229;&#144;&#141;" TargetMode="External"/><Relationship Id="rId35" Type="http://schemas.openxmlformats.org/officeDocument/2006/relationships/hyperlink" Target="http://www.qianmu.org/&#231;&#137;&#155;&#230;&#180;&#165;&#229;&#164;&#167;&#229;&#173;&#166;" TargetMode="External"/><Relationship Id="rId36" Type="http://schemas.openxmlformats.org/officeDocument/2006/relationships/hyperlink" Target="http://www.qianmu.org/&#230;&#150;&#175;&#229;&#157;&#166;&#231;&#166;&#143;&#229;&#164;&#167;&#229;&#173;&#166;" TargetMode="External"/><Relationship Id="rId37" Type="http://schemas.openxmlformats.org/officeDocument/2006/relationships/hyperlink" Target="http://www.qianmu.org/&#229;&#147;" TargetMode="External"/><Relationship Id="rId38" Type="http://schemas.openxmlformats.org/officeDocument/2006/relationships/hyperlink" Target="http://www.qianmu.org/&#229;&#138;&#160;&#229;&#183;&#158;&#231;&#144;&#134;&#229;&#183;&#165;&#229;&#173;&#166;&#233;&#153;&#162;" TargetMode="External"/><Relationship Id="rId39" Type="http://schemas.openxmlformats.org/officeDocument/2006/relationships/hyperlink" Target="http://www.qianmu.org/&#233;&#186;" TargetMode="External"/><Relationship Id="rId40" Type="http://schemas.openxmlformats.org/officeDocument/2006/relationships/hyperlink" Target="http://www.qianmu.org/&#229;&#137;&#145;&#230;&#161;&#165;&#229;&#164;&#167;&#229;&#173;&#166;" TargetMode="External"/><Relationship Id="rId41" Type="http://schemas.openxmlformats.org/officeDocument/2006/relationships/hyperlink" Target="http://www.qianmu.org/&#229;&#138;&#160;&#229;&#183;&#158;&#229;&#164;&#167;&#229;&#173;&#166;&#228;&#188;&#175;&#229;&#133;&#139;&#229;&#136;&#169;&#229;&#136;&#134;&#230;&#160;&#161;" TargetMode="External"/><Relationship Id="rId42" Type="http://schemas.openxmlformats.org/officeDocument/2006/relationships/hyperlink" Target="http://www.qianmu.org/&#232;&#128;&#182;&#233;&#178;&#129;&#229;&#164;&#167;&#229;&#173;&#166;" TargetMode="External"/><Relationship Id="rId43" Type="http://schemas.openxmlformats.org/officeDocument/2006/relationships/hyperlink" Target="http://www.qianmu.org/&#230;&#153;&#174;&#230;&#158;&#151;&#230;&#150;&#175;&#233;&#161;&#191;&#229;&#164;&#167;&#229;&#173;&#166;" TargetMode="External"/><Relationship Id="rId44" Type="http://schemas.openxmlformats.org/officeDocument/2006/relationships/hyperlink" Target="http://www.qianmu.org/&#232;&#138;&#157;&#229;&#138;&#160;&#229;&#147;" TargetMode="External"/><Relationship Id="rId45" Type="http://schemas.openxmlformats.org/officeDocument/2006/relationships/hyperlink" Target="http://www.qianmu.org/&#229;&#184;&#157;&#229;&#155;&#189;&#231;&#144;&#134;&#229;&#183;&#165;&#229;&#173;&#166;&#233;&#153;&#162;" TargetMode="External"/><Relationship Id="rId46" Type="http://schemas.openxmlformats.org/officeDocument/2006/relationships/hyperlink" Target="http://www.qianmu.org/&#231;&#186;&#166;&#231;&#191;&#176;&#233;&#156;&#141;&#230;&#153;&#174;&#233;&#135;&#145;&#230;&#150;&#175;&#229;&#164;&#167;&#229;&#173;&#166;" TargetMode="External"/><Relationship Id="rId47" Type="http://schemas.openxmlformats.org/officeDocument/2006/relationships/hyperlink" Target="http://www.qianmu.org/&#229;&#174;&#190;&#229;&#164;&#149;&#230;&#179;&#149;&#229;&#176;&#188;&#228;&#186;&#154;&#229;&#164;&#167;&#229;&#173;&#166;" TargetMode="External"/><Relationship Id="rId48" Type="http://schemas.openxmlformats.org/officeDocument/2006/relationships/hyperlink" Target="http://www.qianmu.org/&#232;&#139;&#143;&#233;" TargetMode="External"/><Relationship Id="rId49" Type="http://schemas.openxmlformats.org/officeDocument/2006/relationships/hyperlink" Target="http://www.qianmu.org/&#229;&#138;&#160;&#229;&#183;&#158;&#229;&#164;&#167;&#229;&#173;&#166;&#230;&#180;&#155;&#230;&#157;&#137;&#231;&#159;&#182;&#229;&#136;&#134;&#230;&#160;&#161;" TargetMode="External"/><Relationship Id="rId50" Type="http://schemas.openxmlformats.org/officeDocument/2006/relationships/hyperlink" Target="http://www.qianmu.org/&#228;&#188;&#166;&#230;&#149;&#166;&#229;&#164;&#167;&#229;&#173;&#166;&#229;&#173;&#166;&#233;&#153;&#162;" TargetMode="External"/><Relationship Id="rId51" Type="http://schemas.openxmlformats.org/officeDocument/2006/relationships/hyperlink" Target="http://www.qianmu.org/&#229;&#147;" TargetMode="External"/><Relationship Id="rId52" Type="http://schemas.openxmlformats.org/officeDocument/2006/relationships/hyperlink" Target="http://www.qianmu.org/&#229;&#164;&#154;&#228;&#188;&#166;&#229;&#164;&#154;&#229;&#164;&#167;&#229;&#173;&#166;" TargetMode="External"/><Relationship Id="rId53" Type="http://schemas.openxmlformats.org/officeDocument/2006/relationships/hyperlink" Target="http://www.qianmu.org/&#229;&#186;&#183;&#229;&#165;&#136;&#229;&#176;&#148;&#229;&#164;&#167;&#229;&#173;&#166;" TargetMode="External"/><Relationship Id="rId54" Type="http://schemas.openxmlformats.org/officeDocument/2006/relationships/hyperlink" Target="http://www.qianmu.org/&#230;&#157;&#156;&#229;&#133;&#139;&#229;&#164;&#167;&#229;&#173;&#166;" TargetMode="External"/><Relationship Id="rId55" Type="http://schemas.openxmlformats.org/officeDocument/2006/relationships/hyperlink" Target="http://www.qianmu.org/&#230;&#184;&#133;&#229;&#141;&#142;&#229;&#164;&#167;&#229;&#173;&#166;" TargetMode="External"/><Relationship Id="rId56" Type="http://schemas.openxmlformats.org/officeDocument/2006/relationships/hyperlink" Target="http://www.qianmu.org/&#229;&#175;&#134;&#230;&#173;&#135;&#230;&#160;&#185;&#229;&#164;&#167;&#229;&#173;&#166;&#229;&#174;&#137;&#229;&#168;&#156;&#229;&#160;&#161;&#229;&#136;&#134;&#230;&#160;&#161;" TargetMode="External"/><Relationship Id="rId57" Type="http://schemas.openxmlformats.org/officeDocument/2006/relationships/hyperlink" Target="http://www.qianmu.org/&#229;&#140;&#151;&#228;&#186;&#172;&#229;&#164;&#167;&#229;&#173;&#166;" TargetMode="External"/><Relationship Id="rId58" Type="http://schemas.openxmlformats.org/officeDocument/2006/relationships/hyperlink" Target="http://www.qianmu.org/&#232;&#165;&#191;&#229;&#140;&#151;&#229;&#164;&#167;&#229;&#173;&#166;" TargetMode="External"/><Relationship Id="rId59" Type="http://schemas.openxmlformats.org/officeDocument/2006/relationships/hyperlink" Target="http://www.qianmu.org/&#230;&#150;&#176;&#229;&#138;&#160;&#229;&#157;&#161;&#229;&#155;&#189;&#231;" TargetMode="External"/><Relationship Id="rId60" Type="http://schemas.openxmlformats.org/officeDocument/2006/relationships/hyperlink" Target="http://www.qianmu.org/&#230;&#150;&#176;&#229;&#138;&#160;&#229;&#157;&#161;" TargetMode="External"/><Relationship Id="rId61" Type="http://schemas.openxmlformats.org/officeDocument/2006/relationships/hyperlink" Target="http://www.qianmu.org/&#231;&#186;&#189;&#231;&#186;&#166;&#229;&#164;&#167;&#229;&#173;&#166;" TargetMode="External"/><Relationship Id="rId62" Type="http://schemas.openxmlformats.org/officeDocument/2006/relationships/hyperlink" Target="http://www.qianmu.org/&#228;&#188;&#166;&#230;&#149;&#166;&#230;&#148;&#191;&#230;&#178;" TargetMode="External"/><Relationship Id="rId63" Type="http://schemas.openxmlformats.org/officeDocument/2006/relationships/hyperlink" Target="http://www.qianmu.org/&#229;&#141;&#161;&#232;&#128;&#144;&#229;&#159;&#186;&#230;&#162;&#133;&#233;&#154;&#134;&#229;&#164;&#167;&#229;&#173;&#166;" TargetMode="External"/><Relationship Id="rId64" Type="http://schemas.openxmlformats.org/officeDocument/2006/relationships/hyperlink" Target="http://www.qianmu.org/&#229;&#141;&#142;&#231;&#155;&#155;&#233;&#161;&#191;&#229;&#164;&#167;&#229;&#173;&#166;" TargetMode="External"/><Relationship Id="rId65" Type="http://schemas.openxmlformats.org/officeDocument/2006/relationships/hyperlink" Target="http://www.qianmu.org/&#231;&#136;&#177;&#228;&#184;&#129;&#229;&#160;&#161;&#229;&#164;&#167;&#229;&#173;&#166;" TargetMode="External"/><Relationship Id="rId66" Type="http://schemas.openxmlformats.org/officeDocument/2006/relationships/hyperlink" Target="http://www.qianmu.org/&#229;&#162;&#168;&#229;&#176;&#148;&#230;&#156;&#172;&#229;&#164;&#167;&#229;&#173;&#166;" TargetMode="External"/><Relationship Id="rId67" Type="http://schemas.openxmlformats.org/officeDocument/2006/relationships/hyperlink" Target="http://www.qianmu.org/&#230;&#133;&#149;&#229;&#176;&#188;&#233;" TargetMode="External"/><Relationship Id="rId68" Type="http://schemas.openxmlformats.org/officeDocument/2006/relationships/hyperlink" Target="http://www.qianmu.org/&#229;&#138;&#160;&#229;&#183;&#158;&#229;&#164;&#167;&#229;&#173;&#166;&#229;&#156;&#163;&#229;&#156;&#176;&#228;&#186;&#154;&#229;&#147;" TargetMode="External"/><Relationship Id="rId69" Type="http://schemas.openxmlformats.org/officeDocument/2006/relationships/hyperlink" Target="http://www.qianmu.org/&#232;&#139;&#177;&#229;&#177;&#158;&#229;&#147;" TargetMode="External"/><Relationship Id="rId70" Type="http://schemas.openxmlformats.org/officeDocument/2006/relationships/hyperlink" Target="http://www.qianmu.org/&#228;&#188;&#166;&#230;&#149;&#166;&#229;&#164;&#167;&#229;&#173;&#166;&#229;&#155;&#189;&#231;&#142;&#139;&#229;&#173;&#166;&#233;&#153;&#162;" TargetMode="External"/><Relationship Id="rId71" Type="http://schemas.openxmlformats.org/officeDocument/2006/relationships/hyperlink" Target="http://www.qianmu.org/&#228;&#184;&#156;&#228;&#186;&#172;&#229;&#164;&#167;&#229;&#173;&#166;" TargetMode="External"/><Relationship Id="rId72" Type="http://schemas.openxmlformats.org/officeDocument/2006/relationships/hyperlink" Target="http://www.qianmu.org/&#228;&#189;&#144;&#230;&#178;" TargetMode="External"/><Relationship Id="rId73" Type="http://schemas.openxmlformats.org/officeDocument/2006/relationships/hyperlink" Target="http://www.qianmu.org/&#233;&#186;&#166;&#229;&#144;&#137;&#229;&#176;&#148;&#229;&#164;&#167;&#229;&#173;&#166;" TargetMode="External"/><Relationship Id="rId74" Type="http://schemas.openxmlformats.org/officeDocument/2006/relationships/hyperlink" Target="http://www.qianmu.org/&#230;&#133;&#149;&#229;&#176;&#188;&#233;" TargetMode="External"/><Relationship Id="rId75" Type="http://schemas.openxmlformats.org/officeDocument/2006/relationships/hyperlink" Target="http://www.qianmu.org/&#230;&#181;&#183;&#229;&#190;&#183;&#229;&#160;&#161;&#229;&#164;&#167;&#229;&#173;&#166;" TargetMode="External"/><Relationship Id="rId76" Type="http://schemas.openxmlformats.org/officeDocument/2006/relationships/hyperlink" Target="http://www.qianmu.org/&#230;&#180;&#155;&#230;&#161;&#145;&#232;&#129;&#148;&#233;&#130;&#166;&#231;&#144;&#134;&#229;&#183;&#165;&#229;&#173;&#166;&#233;&#153;&#162;" TargetMode="External"/><Relationship Id="rId77" Type="http://schemas.openxmlformats.org/officeDocument/2006/relationships/hyperlink" Target="http://www.qianmu.org/&#229;&#190;&#183;&#229;&#133;&#139;&#232;&#144;&#168;&#230;&#150;&#175;&#229;&#164;&#167;&#229;&#173;&#166;&#229;&#165;&#165;&#230;&#150;&#175;&#230;&#177;&#128;&#229;&#136;&#134;&#230;&#160;&#161;" TargetMode="External"/><Relationship Id="rId78" Type="http://schemas.openxmlformats.org/officeDocument/2006/relationships/hyperlink" Target="http://www.qianmu.org/&#229;&#141;&#151;&#230;&#180;&#139;&#231;&#144;&#134;&#229;&#183;&#165;&#229;&#164;&#167;&#229;&#173;&#166;" TargetMode="External"/><Relationship Id="rId79" Type="http://schemas.openxmlformats.org/officeDocument/2006/relationships/hyperlink" Target="http://www.qianmu.org/&#228;&#188;&#138;&#229;&#136;&#169;&#232;&#175;&#186;&#228;&#188;&#138;&#229;&#164;&#167;&#229;&#173;&#166;&#229;&#142;&#132;&#230;&#156;&#172;&#233;&#130;&#163;-&#233;&#166;&#153;&#230;&#167;&#159;&#229;&#136;&#134;&#230;&#160;&#161;" TargetMode="External"/><Relationship Id="rId80" Type="http://schemas.openxmlformats.org/officeDocument/2006/relationships/hyperlink" Target="http://www.qianmu.org/&#229;&#168;&#129;&#230;&#150;&#175;&#229;&#186;&#183;&#232;&#190;&#155;&#229;&#164;&#167;&#229;&#173;&#166;&#233;&#186;&#166;&#232;&#191;&#170;&#233;&#128;&#138;&#229;&#136;&#134;&#230;&#160;&#161;" TargetMode="External"/><Relationship Id="rId81" Type="http://schemas.openxmlformats.org/officeDocument/2006/relationships/hyperlink" Target="http://www.qianmu.org/&#229;&#156;&#163;&#232;&#183;&#175;&#230;&#152;&#147;" TargetMode="External"/><Relationship Id="rId82" Type="http://schemas.openxmlformats.org/officeDocument/2006/relationships/hyperlink" Target="http://www.qianmu.org/&#230;&#155;&#188;&#229;&#189;" TargetMode="External"/><Relationship Id="rId83" Type="http://schemas.openxmlformats.org/officeDocument/2006/relationships/hyperlink" Target="http://www.qianmu.org/&#230;&#130;&#137;&#229;&#176;&#188;&#229;&#164;&#167;&#229;&#173;&#166;" TargetMode="External"/><Relationship Id="rId84" Type="http://schemas.openxmlformats.org/officeDocument/2006/relationships/hyperlink" Target="http://www.qianmu.org/&#229;&#141;&#151;&#229;&#138;&#160;&#229;&#183;&#158;&#229;&#164;&#167;&#229;&#173;&#166;" TargetMode="External"/><Relationship Id="rId85" Type="http://schemas.openxmlformats.org/officeDocument/2006/relationships/hyperlink" Target="http://www.qianmu.org/&#230;&#179;&#162;&#229;&#163;" TargetMode="External"/><Relationship Id="rId86" Type="http://schemas.openxmlformats.org/officeDocument/2006/relationships/hyperlink" Target="http://www.qianmu.org/&#228;&#186;&#172;&#233;&#131;&#189;&#229;&#164;&#167;&#229;&#173;&#166;" TargetMode="External"/><Relationship Id="rId87" Type="http://schemas.openxmlformats.org/officeDocument/2006/relationships/hyperlink" Target="http://www.qianmu.org/&#229;&#140;&#151;&#229;&#141;&#161;&#231;&#189;&#151;&#230;&#157;&#165;&#231;&#186;&#179;&#229;&#164;&#167;&#229;&#173;&#166;&#230;&#149;&#153;&#229;&#160;&#130;&#229;&#177;&#177;&#229;&#136;&#134;&#230;&#160;&#161;" TargetMode="External"/><Relationship Id="rId88" Type="http://schemas.openxmlformats.org/officeDocument/2006/relationships/hyperlink" Target="http://www.qianmu.org/&#230;&#190;&#179;&#230;&#180;&#178;&#229;&#155;&#189;&#231;" TargetMode="External"/><Relationship Id="rId89" Type="http://schemas.openxmlformats.org/officeDocument/2006/relationships/hyperlink" Target="http://www.qianmu.org/&#229;&#184;&#131;&#230;&#156;&#151;&#229;&#164;&#167;&#229;&#173;&#166;" TargetMode="External"/><Relationship Id="rId90" Type="http://schemas.openxmlformats.org/officeDocument/2006/relationships/hyperlink" Target="http://www.qianmu.org/&#230;&#152;&#134;&#229;&#163;" TargetMode="External"/><Relationship Id="rId91" Type="http://schemas.openxmlformats.org/officeDocument/2006/relationships/hyperlink" Target="http://www.qianmu.org/&#232;&#141;&#183;&#229;&#133;&#176;" TargetMode="External"/><Relationship Id="rId92" Type="http://schemas.openxmlformats.org/officeDocument/2006/relationships/hyperlink" Target="http://www.qianmu.org/&#229;&#138;&#160;&#229;&#183;&#158;&#229;&#164;&#167;&#229;&#173;&#166;&#230;&#136;&#180;&#231;" TargetMode="External"/><Relationship Id="rId93" Type="http://schemas.openxmlformats.org/officeDocument/2006/relationships/hyperlink" Target="http://www.qianmu.org/&#232;&#142;" TargetMode="External"/><Relationship Id="rId94" Type="http://schemas.openxmlformats.org/officeDocument/2006/relationships/hyperlink" Target="http://www.qianmu.org/&#230;&#150;&#176;&#229;&#141;&#151;&#229;&#168;&#129;&#229;&#176;&#148;&#229;&#163;" TargetMode="External"/><Relationship Id="rId95" Type="http://schemas.openxmlformats.org/officeDocument/2006/relationships/hyperlink" Target="http://www.qianmu.org/&#229;&#138;&#160;&#229;&#183;&#158;&#229;&#164;&#167;&#229;&#173;&#166;&#229;&#156;&#163;&#229;&#161;&#148;&#232;&#138;&#173;&#232;&#138;&#173;&#230;&#139;&#137;&#229;&#136;&#134;&#230;&#160;&#161;" TargetMode="External"/><Relationship Id="rId96" Type="http://schemas.openxmlformats.org/officeDocument/2006/relationships/hyperlink" Target="http://www.qianmu.org/&#233;&#186;&#166;&#229;&#133;&#139;&#233;&#169;&#172;&#230;&#150;&#175;&#231;&#137;&#185;&#229;&#164;&#167;&#229;&#173;&#166;" TargetMode="External"/><Relationship Id="rId97" Type="http://schemas.openxmlformats.org/officeDocument/2006/relationships/hyperlink" Target="http://www.qianmu.org/&#229;&#164;&#141;&#230;&#151;&#166;&#229;&#164;&#167;&#229;&#173;&#166;" TargetMode="External"/><Relationship Id="rId98" Type="http://schemas.openxmlformats.org/officeDocument/2006/relationships/hyperlink" Target="http://www.qianmu.org/&#232;&#146;&#153;&#231;&#137;&#185;&#229;&#136;&#169;&#229;&#176;&#148;&#229;&#164;&#167;&#229;&#173;&#166;" TargetMode="External"/><Relationship Id="rId99" Type="http://schemas.openxmlformats.org/officeDocument/2006/relationships/hyperlink" Target="http://www.qianmu.org/&#232;&#139;&#143;&#233;" TargetMode="External"/><Relationship Id="rId100" Type="http://schemas.openxmlformats.org/officeDocument/2006/relationships/hyperlink" Target="http://www.qianmu.org/&#229;&#141;&#142;&#229;&#168;&#129;&#229;&#164;&#167;&#229;&#173;&#166;" TargetMode="External"/><Relationship Id="rId101" Type="http://schemas.openxmlformats.org/officeDocument/2006/relationships/hyperlink" Target="http://www.qianmu.org/&#232;&#146;&#130;&#229;&#174;&#190;&#230;&#160;&#185;&#229;&#164;&#167;&#229;&#173;&#166;" TargetMode="External"/><Relationship Id="rId102" Type="http://schemas.openxmlformats.org/officeDocument/2006/relationships/hyperlink" Target="http://www.qianmu.org/&#230;&#159;&#143;&#230;&#158;&#151;&#230;&#180;&#170;&#229;&#160;&#161;&#229;&#164;&#167;&#229;&#173;&#166;" TargetMode="External"/><Relationship Id="rId103" Type="http://schemas.openxmlformats.org/officeDocument/2006/relationships/hyperlink" Target="http://www.qianmu.org/&#228;&#191;&#132;&#228;&#186;&#165;&#228;&#191;&#132;&#229;&#183;&#158;&#231;" TargetMode="External"/><Relationship Id="rId104" Type="http://schemas.openxmlformats.org/officeDocument/2006/relationships/hyperlink" Target="http://www.qianmu.org/&#229;&#188;&#151;&#232;&#142;&#177;&#229;&#160;&#161;&#229;&#164;&#167;&#229;&#173;&#166;" TargetMode="External"/><Relationship Id="rId105" Type="http://schemas.openxmlformats.org/officeDocument/2006/relationships/hyperlink" Target="http://www.qianmu.org/&#232;&#137;&#190;&#232;&#140;&#137;&#232;&#142;&#137;&#229;&#164;&#167;&#229;&#173;&#166;" TargetMode="External"/><Relationship Id="rId106" Type="http://schemas.openxmlformats.org/officeDocument/2006/relationships/hyperlink" Target="http://www.qianmu.org/&#230;&#152;&#142;&#229;&#176;&#188;&#232;&#139;&#143;&#232;&#190;&#190;&#229;&#164;&#167;&#229;&#173;&#166;&#229;&#143;&#140;&#229;&#159;&#142;&#229;&#136;&#134;&#230;&#160;&#161;" TargetMode="External"/><Relationship Id="rId107" Type="http://schemas.openxmlformats.org/officeDocument/2006/relationships/hyperlink" Target="http://www.qianmu.org/&#228;&#184;&#173;&#229;&#155;&#189;&#231;&#167;&#145;&#229;&#173;&#166;&#230;&#138;&#128;&#230;&#156;&#175;&#229;&#164;&#167;&#229;&#173;&#166;" TargetMode="External"/><Relationship Id="rId108" Type="http://schemas.openxmlformats.org/officeDocument/2006/relationships/hyperlink" Target="http://www.qianmu.org/&#233;&#169;&#172;&#233;&#135;&#140;&#229;&#133;&#176;&#229;&#164;&#167;&#229;&#173;&#166;&#229;&#173;&#166;&#233;&#153;&#162;&#229;&#133;&#172;&#229;&#155;&#173;&#229;&#136;&#134;&#230;&#160;&#161;" TargetMode="External"/><Relationship Id="rId109" Type="http://schemas.openxmlformats.org/officeDocument/2006/relationships/hyperlink" Target="http://www.qianmu.org/&#229;&#184;&#131;&#233;&#135;&#140;&#230;&#150;&#175;&#230;&#137;&#152;&#229;&#164;&#167;&#229;&#173;&#166;" TargetMode="External"/><Relationship Id="rId110" Type="http://schemas.openxmlformats.org/officeDocument/2006/relationships/hyperlink" Target="http://www.qianmu.org/&#230;&#160;&#188;&#230;&#139;&#137;&#230;&#150;&#175;&#229;&#147;" TargetMode="External"/><Relationship Id="rId111" Type="http://schemas.openxmlformats.org/officeDocument/2006/relationships/hyperlink" Target="http://www.qianmu.org/&#230;&#153;&#174;&#230;&#184;&#161;&#229;&#164;&#167;&#229;&#173;&#166;&#232;&#165;&#191;&#230;&#139;&#137;&#230;&#179;&#149;&#229;&#143;&#182;&#229;&#136;&#134;&#230;&#160;&#161;" TargetMode="External"/><Relationship Id="rId112" Type="http://schemas.openxmlformats.org/officeDocument/2006/relationships/hyperlink" Target="http://www.qianmu.org/&#230;&#181;&#153;&#230;&#177;&#159;&#229;&#164;&#167;&#229;&#173;&#166;" TargetMode="External"/><Relationship Id="rId113" Type="http://schemas.openxmlformats.org/officeDocument/2006/relationships/hyperlink" Target="http://www.qianmu.org/&#229;&#138;&#160;&#229;&#183;&#158;&#229;&#164;&#167;&#229;&#173;&#166;&#229;&#176;&#148;&#230;&#185;&#190;&#229;&#136;&#134;&#230;&#160;&#161;" TargetMode="External"/><Relationship Id="rId114" Type="http://schemas.openxmlformats.org/officeDocument/2006/relationships/hyperlink" Target="http://www.qianmu.org/&#228;&#184;&#138;&#230;&#181;&#183;&#228;&#186;&#164;&#233;&#128;&#154;&#229;&#164;&#167;&#229;&#173;&#166;" TargetMode="External"/><Relationship Id="rId115" Type="http://schemas.openxmlformats.org/officeDocument/2006/relationships/hyperlink" Target="http://www.qianmu.org/&#232;&#190;&#190;&#231;&#137;&#185;&#232;&#140;&#133;&#230;&#150;&#175;&#229;&#173;&#166;&#233;&#153;&#162;" TargetMode="External"/><Relationship Id="rId116" Type="http://schemas.openxmlformats.org/officeDocument/2006/relationships/hyperlink" Target="http://www.qianmu.org/&#229;&#175;&#134;&#230;&#173;&#135;&#230;&#160;&#185;&#229;&#183;&#158;&#231;" TargetMode="External"/><Relationship Id="rId117" Type="http://schemas.openxmlformats.org/officeDocument/2006/relationships/hyperlink" Target="http://www.qianmu.org/&#228;&#188;&#175;&#230;&#152;&#142;&#231;&#191;&#176;&#229;&#164;&#167;&#229;&#173;&#166;" TargetMode="External"/><Relationship Id="rId118" Type="http://schemas.openxmlformats.org/officeDocument/2006/relationships/hyperlink" Target="http://www.qianmu.org/&#228;&#186;&#154;&#231;&#144;&#155;&#229;&#183;&#165;&#228;&#184;&#154;&#229;&#164;&#167;&#229;&#173;&#166;" TargetMode="External"/><Relationship Id="rId119" Type="http://schemas.openxmlformats.org/officeDocument/2006/relationships/hyperlink" Target="http://www.qianmu.org/&#228;&#188;&#166;&#230;&#149;&#166;&#229;&#164;&#167;&#229;&#173;&#166;&#231;&#142;&#155;&#228;&#184;&#189;&#229;&#165;&#179;&#231;&#142;&#139;&#229;&#173;&#166;&#233;&#153;&#162;" TargetMode="External"/><Relationship Id="rId120" Type="http://schemas.openxmlformats.org/officeDocument/2006/relationships/hyperlink" Target="http://www.qianmu.org/&#229;&#141;&#151;&#228;&#186;&#172;&#229;&#164;&#167;&#229;&#173;&#166;" TargetMode="External"/><Relationship Id="rId121" Type="http://schemas.openxmlformats.org/officeDocument/2006/relationships/hyperlink" Target="http://www.qianmu.org/&#232;&#140;&#131;&#229;&#190;&#183;&#229;&#160;&#161;&#229;&#164;&#167;&#229;&#173;&#166;" TargetMode="External"/><Relationship Id="rId122" Type="http://schemas.openxmlformats.org/officeDocument/2006/relationships/hyperlink" Target="http://www.qianmu.org/&#230;&#179;&#162;&#230;&#129;&#169;&#229;&#164;&#167;&#229;&#173;&#166;" TargetMode="External"/><Relationship Id="rId123" Type="http://schemas.openxmlformats.org/officeDocument/2006/relationships/hyperlink" Target="http://www.qianmu.org/&#229;&#174;&#190;&#229;&#183;&#158;&#229;&#183;&#158;&#231;" TargetMode="External"/><Relationship Id="rId124" Type="http://schemas.openxmlformats.org/officeDocument/2006/relationships/hyperlink" Target="http://www.qianmu.org/&#229;&#188;&#151;&#229;&#144;&#137;&#229;&#176;&#188;&#228;&#186;&#154;&#229;&#164;&#167;&#229;&#173;&#166;" TargetMode="External"/><Relationship Id="rId125" Type="http://schemas.openxmlformats.org/officeDocument/2006/relationships/hyperlink" Target="http://www.qianmu.org/&#233;&#152;&#191;&#229;&#190;&#183;&#233;&#155;&#183;&#229;&#190;&#183;&#229;&#164;&#167;&#229;&#173;&#166;" TargetMode="External"/><Relationship Id="rId126" Type="http://schemas.openxmlformats.org/officeDocument/2006/relationships/hyperlink" Target="http://www.qianmu.org/&#230;&#159;&#143;&#230;&#158;&#151;&#232;&#135;&#170;&#231;&#148;&#177;&#229;&#164;&#167;&#229;&#173;&#166;" TargetMode="External"/><Relationship Id="rId127" Type="http://schemas.openxmlformats.org/officeDocument/2006/relationships/hyperlink" Target="http://www.qianmu.org/&#228;&#185;&#148;&#230;&#178;" TargetMode="External"/><Relationship Id="rId128" Type="http://schemas.openxmlformats.org/officeDocument/2006/relationships/hyperlink" Target="http://www.qianmu.org/&#229;&#135;&#175;&#230;&#150;&#175;&#232;&#165;&#191;&#229;&#130;&#168;&#229;&#164;&#167;&#229;&#173;&#166;" TargetMode="External"/><Relationship Id="rId129" Type="http://schemas.openxmlformats.org/officeDocument/2006/relationships/hyperlink" Target="http://www.qianmu.org/&#232;&#176;&#162;&#232;&#143;&#178;&#229;&#176;&#148;&#229;&#190;&#183;&#229;&#164;&#167;&#229;&#173;&#166;" TargetMode="External"/><Relationship Id="rId130" Type="http://schemas.openxmlformats.org/officeDocument/2006/relationships/hyperlink" Target="http://www.qianmu.org/&#228;&#186;&#154;&#229;&#136;&#169;&#230;&#161;&#145;&#233;&#130;&#163;&#229;&#164;&#167;&#229;&#173;&#166;" TargetMode="External"/><Relationship Id="rId131" Type="http://schemas.openxmlformats.org/officeDocument/2006/relationships/hyperlink" Target="http://www.qianmu.org/&#232;&#142;&#177;&#230;&#150;&#175;&#229;&#164;&#167;&#229;&#173;&#166;" TargetMode="External"/><Relationship Id="rId132" Type="http://schemas.openxmlformats.org/officeDocument/2006/relationships/hyperlink" Target="http://www.qianmu.org/&#229;&#141;&#151;&#229;&#174;&#137;&#230;&#153;&#174;&#230;&#149;&#166;&#229;&#164;&#167;&#229;&#173;&#166;" TargetMode="External"/><Relationship Id="rId133" Type="http://schemas.openxmlformats.org/officeDocument/2006/relationships/hyperlink" Target="http://www.qianmu.org/&#229;&#147;" TargetMode="External"/><Relationship Id="rId134" Type="http://schemas.openxmlformats.org/officeDocument/2006/relationships/hyperlink" Target="http://www.qianmu.org/&#233;&#152;&#191;&#229;&#176;&#148;&#228;&#188;&#175;&#229;&#161;&#148;&#229;&#164;&#167;&#229;&#173;&#166;" TargetMode="External"/><Relationship Id="rId135" Type="http://schemas.openxmlformats.org/officeDocument/2006/relationships/hyperlink" Target="http://www.qianmu.org/&#231;&#167;&#145;&#231;&#189;&#151;&#230;&#139;&#137;&#229;&#164;&#154;&#229;&#164;&#167;&#229;&#173;&#166;&#229;&#141;&#154;&#229;&#176;&#148;&#229;&#190;&#183;&#229;&#136;&#134;&#230;&#160;&#161;" TargetMode="External"/><Relationship Id="rId136" Type="http://schemas.openxmlformats.org/officeDocument/2006/relationships/hyperlink" Target="http://www.qianmu.org/&#229;&#140;&#185;&#229;&#133;&#185;&#229;&#160;&#161;&#229;&#164;&#167;&#229;&#173;&#166;" TargetMode="External"/><Relationship Id="rId137" Type="http://schemas.openxmlformats.org/officeDocument/2006/relationships/hyperlink" Target="http://www.qianmu.org/&#231;&#186;&#166;&#229;&#133;&#139;&#229;&#164;&#167;&#229;&#173;&#166;&#239;&#188;&#136;&#232;&#139;&#177;&#229;&#155;&#189;&#239;&#188;&#137;" TargetMode="External"/><Relationship Id="rId138" Type="http://schemas.openxmlformats.org/officeDocument/2006/relationships/hyperlink" Target="http://www.qianmu.org/&#230;&#177;&#137;&#229;&#160;&#161;&#229;&#164;&#167;&#229;&#173;&#166;" TargetMode="External"/><Relationship Id="rId139" Type="http://schemas.openxmlformats.org/officeDocument/2006/relationships/hyperlink" Target="http://www.qianmu.org/&#229;&#133;&#176;&#229;&#141;&#161;&#230;&#150;&#175;&#231;&#137;&#185;&#229;&#164;&#167;&#229;&#173;&#166;" TargetMode="External"/><Relationship Id="rId140" Type="http://schemas.openxmlformats.org/officeDocument/2006/relationships/hyperlink" Target="http://www.qianmu.org/&#232;&#165;&#191;&#230;&#190;&#179;&#229;&#164;&#167;&#229;&#173;&#166;" TargetMode="External"/><Relationship Id="rId141" Type="http://schemas.openxmlformats.org/officeDocument/2006/relationships/hyperlink" Target="http://www.qianmu.org/&#229;&#141;&#176;&#231;&#172;&#172;&#229;&#174;&#137;&#231;&#186;&#179;&#229;&#164;&#167;&#229;&#173;&#166;&#228;&#188;&#175;&#230;&#152;&#142;&#233;&#161;&#191;&#229;&#136;&#134;&#230;&#160;&#161;" TargetMode="External"/><Relationship Id="rId142" Type="http://schemas.openxmlformats.org/officeDocument/2006/relationships/hyperlink" Target="http://www.qianmu.org/&#230;&#155;&#188;&#230;&#181;&#183;&#229;&#167;&#134;&#229;&#164;&#167;&#229;&#173;&#166;" TargetMode="External"/><Relationship Id="rId143" Type="http://schemas.openxmlformats.org/officeDocument/2006/relationships/hyperlink" Target="http://www.qianmu.org/&#230;&#159;&#143;&#230;&#158;&#151;&#229;&#183;&#165;&#228;&#184;&#154;&#229;&#164;&#167;&#229;&#173;&#166;" TargetMode="External"/><Relationship Id="rId144" Type="http://schemas.openxmlformats.org/officeDocument/2006/relationships/hyperlink" Target="http://www.qianmu.org/&#228;&#185;&#140;&#229;&#176;&#148;&#229;&#167;&#134;&#229;&#164;&#167;&#229;&#173;&#166;" TargetMode="External"/><Relationship Id="rId145" Type="http://schemas.openxmlformats.org/officeDocument/2006/relationships/hyperlink" Target="http://www.qianmu.org/&#231;" TargetMode="External"/><Relationship Id="rId146" Type="http://schemas.openxmlformats.org/officeDocument/2006/relationships/hyperlink" Target="http://www.qianmu.org/&#231;&#167;&#145;&#233;&#154;&#134;&#229;&#164;&#167;&#229;&#173;&#166;" TargetMode="External"/><Relationship Id="rId147" Type="http://schemas.openxmlformats.org/officeDocument/2006/relationships/hyperlink" Target="http://www.qianmu.org/&#230;&#184;&#165;&#229;&#164;&#170;&#229;&#141;&#142;&#229;&#164;&#167;&#229;&#173;&#166;" TargetMode="External"/><Relationship Id="rId148" Type="http://schemas.openxmlformats.org/officeDocument/2006/relationships/hyperlink" Target="http://www.qianmu.org/&#229;&#165;&#165;&#229;&#133;&#139;&#229;&#133;&#176;&#229;&#164;&#167;&#229;&#173;&#166;" TargetMode="External"/><Relationship Id="rId149" Type="http://schemas.openxmlformats.org/officeDocument/2006/relationships/hyperlink" Target="http://www.qianmu.org/&#231;&#189;&#151;&#229;&#136;&#135;&#230;&#150;&#175;&#231;&#137;&#185;&#229;&#164;&#167;&#229;&#173;&#166;" TargetMode="External"/><Relationship Id="rId150" Type="http://schemas.openxmlformats.org/officeDocument/2006/relationships/hyperlink" Target="http://www.qianmu.org/&#230;&#157;&#156;&#228;&#188;&#166;&#229;&#164;&#167;&#229;&#173;&#166;" TargetMode="External"/><Relationship Id="rId151" Type="http://schemas.openxmlformats.org/officeDocument/2006/relationships/hyperlink" Target="http://www.qianmu.org/&#228;&#189;&#155;&#231;&#189;&#151;&#233;&#135;&#140;&#232;&#190;&#190;&#229;&#164;&#167;&#229;&#173;&#166;" TargetMode="External"/><Relationship Id="rId152" Type="http://schemas.openxmlformats.org/officeDocument/2006/relationships/hyperlink" Target="http://www.qianmu.org/&#229;&#190;&#183;&#231;&#180;&#175;&#230;&#150;&#175;&#233;&#161;&#191;&#229;&#183;&#165;&#228;&#184;&#154;&#229;&#164;&#167;&#229;&#173;&#166;" TargetMode="External"/><Relationship Id="rId153" Type="http://schemas.openxmlformats.org/officeDocument/2006/relationships/hyperlink" Target="http://www.qianmu.org/&#229;&#161;&#148;&#229;&#164;" TargetMode="External"/><Relationship Id="rId154" Type="http://schemas.openxmlformats.org/officeDocument/2006/relationships/hyperlink" Target="http://www.qianmu.org/&#230;&#175;&#148;&#229;&#139;&#146;&#232;&#180;&#185;&#229;&#176;&#148;&#229;&#190;&#183;&#229;&#164;&#167;&#229;&#173;&#166;" TargetMode="External"/><Relationship Id="rId155" Type="http://schemas.openxmlformats.org/officeDocument/2006/relationships/hyperlink" Target="http://www.qianmu.org/&#232;&#175;&#186;&#228;&#184;&#129;&#230;&#177;&#137;&#229;&#164;&#167;&#229;&#173;&#166;" TargetMode="External"/><Relationship Id="rId156" Type="http://schemas.openxmlformats.org/officeDocument/2006/relationships/hyperlink" Target="http://www.qianmu.org/&#229;&#136;&#169;&#229;&#133;&#185;&#229;&#164;&#167;&#229;&#173;&#166;" TargetMode="External"/><Relationship Id="rId157" Type="http://schemas.openxmlformats.org/officeDocument/2006/relationships/hyperlink" Target="http://www.qianmu.org/&#232;&#144;&#168;&#229;&#161;&#158;&#229;&#133;&#139;&#230;&#150;&#175;&#229;&#164;&#167;&#229;&#173;&#166;" TargetMode="External"/><Relationship Id="rId158" Type="http://schemas.openxmlformats.org/officeDocument/2006/relationships/hyperlink" Target="http://www.qianmu.org/&#230;&#130;&#137;&#229;&#176;&#188;&#231;&#167;&#145;&#230;&#138;&#128;&#229;&#164;&#167;&#229;&#173;&#166;" TargetMode="External"/><Relationship Id="rId159" Type="http://schemas.openxmlformats.org/officeDocument/2006/relationships/hyperlink" Target="http://www.qianmu.org/&#229;&#136;&#169;&#231;&#137;&#169;&#230;&#181;&#166;&#229;&#164;&#167;&#229;&#173;&#166;" TargetMode="External"/><Relationship Id="rId160" Type="http://schemas.openxmlformats.org/officeDocument/2006/relationships/hyperlink" Target="http://www.qianmu.org/&#230;&#179;&#149;&#232;&#175;&#173;" TargetMode="External"/><Relationship Id="rId161" Type="http://schemas.openxmlformats.org/officeDocument/2006/relationships/hyperlink" Target="http://www.qianmu.org/&#231;&#189;&#151;&#230;&#160;&#188;&#230;&#150;&#175;&#229;&#164;&#167;&#229;&#173;&#166;" TargetMode="External"/><Relationship Id="rId162" Type="http://schemas.openxmlformats.org/officeDocument/2006/relationships/hyperlink" Target="http://www.qianmu.org/&#233;&#152;&#191;&#230;&#139;&#137;&#229;&#183;&#180;&#233;&#169;&#172;&#229;&#164;&#167;&#229;&#173;&#166;&#228;&#188;&#175;&#230;&#152;&#142;&#231;&#191;&#176;&#229;&#136;&#134;&#230;&#160;&#161;" TargetMode="External"/><Relationship Id="rId163" Type="http://schemas.openxmlformats.org/officeDocument/2006/relationships/hyperlink" Target="http://www.qianmu.org/&#232;&#142;&#177;&#230;&#150;&#175;&#231;&#137;&#185;&#229;&#164;&#167;&#229;&#173;&#166;" TargetMode="External"/><Relationship Id="rId164" Type="http://schemas.openxmlformats.org/officeDocument/2006/relationships/hyperlink" Target="http://www.qianmu.org/&#229;&#156;&#163;&#230;&#175;&#141;&#229;&#164;&#167;&#229;&#173;&#166;" TargetMode="External"/><Relationship Id="rId165" Type="http://schemas.openxmlformats.org/officeDocument/2006/relationships/hyperlink" Target="http://www.qianmu.org/&#229;&#159;&#131;&#229;&#133;&#139;&#229;&#161;&#158;&#231;&#137;&#185;&#229;&#164;&#167;&#229;&#173;&#166;" TargetMode="External"/><Relationship Id="rId166" Type="http://schemas.openxmlformats.org/officeDocument/2006/relationships/hyperlink" Target="http://www.qianmu.org/&#228;&#184;&#156;&#229;&#140;&#151;&#229;&#164;&#167;&#229;&#173;&#166;" TargetMode="External"/><Relationship Id="rId167" Type="http://schemas.openxmlformats.org/officeDocument/2006/relationships/hyperlink" Target="http://www.qianmu.org/&#233;&#152;&#191;&#228;&#188;&#175;&#228;&#184;&#129;&#229;&#164;&#167;&#229;&#173;&#166;" TargetMode="External"/><Relationship Id="rId168" Type="http://schemas.openxmlformats.org/officeDocument/2006/relationships/hyperlink" Target="http://www.qianmu.org/&#231;&#186;&#189;&#229;&#141;&#161;&#230;&#150;&#175;&#229;&#176;&#148;&#229;&#164;&#167;&#229;&#173;&#166;&#239;&#188;&#136;&#232;&#139;&#177;&#229;&#155;&#189;&#239;&#188;&#137;" TargetMode="External"/><Relationship Id="rId169" Type="http://schemas.openxmlformats.org/officeDocument/2006/relationships/hyperlink" Target="http://www.qianmu.org/&#228;&#186;&#154;&#229;&#136;&#169;&#230;&#161;&#145;&#233;&#130;&#163;&#229;&#183;&#158;&#231;" TargetMode="External"/><Relationship Id="rId170" Type="http://schemas.openxmlformats.org/officeDocument/2006/relationships/hyperlink" Target="http://www.qianmu.org/&#229;&#160;&#170;&#229;&#159;&#185;&#230;&#139;&#137;&#229;&#164;&#167;&#229;&#173;&#166;" TargetMode="External"/><Relationship Id="rId171" Type="http://schemas.openxmlformats.org/officeDocument/2006/relationships/hyperlink" Target="http://www.qianmu.org/&#230;&#152;&#134;&#229;&#163;" TargetMode="External"/><Relationship Id="rId172" Type="http://schemas.openxmlformats.org/officeDocument/2006/relationships/hyperlink" Target="http://www.qianmu.org/&#228;&#185;&#148;&#230;&#178;" TargetMode="External"/><Relationship Id="rId173" Type="http://schemas.openxmlformats.org/officeDocument/2006/relationships/hyperlink" Target="http://www.qianmu.org/&#229;&#141;&#161;&#232;&#191;&#170;&#229;&#164;" TargetMode="External"/><Relationship Id="rId174" Type="http://schemas.openxmlformats.org/officeDocument/2006/relationships/hyperlink" Target="http://www.qianmu.org/&#233;&#186;&#166;&#232;&#128;&#131;&#231;&#145;&#158;&#229;&#164;&#167;&#229;&#173;&#166;" TargetMode="External"/><Relationship Id="rId175" Type="http://schemas.openxmlformats.org/officeDocument/2006/relationships/hyperlink" Target="http://www.qianmu.org/&#230;&#152;&#142;&#230;&#150;&#175;&#231;&#137;&#185;&#229;&#164;&#167;&#229;&#173;&#166;" TargetMode="External"/><Relationship Id="rId176" Type="http://schemas.openxmlformats.org/officeDocument/2006/relationships/hyperlink" Target="http://www.qianmu.org/&#229;&#190;&#183;&#229;&#183;&#158;&#229;&#134;&#156;&#229;&#183;&#165;&#229;&#164;&#167;&#229;&#173;&#166;" TargetMode="External"/><Relationship Id="rId177" Type="http://schemas.openxmlformats.org/officeDocument/2006/relationships/hyperlink" Target="http://www.qianmu.org/&#229;&#159;&#131;&#229;&#176;&#148;&#230;&#156;&#151;&#230;&#160;&#185;-&#231;&#186;&#189;&#228;&#188;&#166;&#229;&#160;&#161;&#229;&#164;&#167;&#229;&#173;&#166;" TargetMode="External"/><Relationship Id="rId178" Type="http://schemas.openxmlformats.org/officeDocument/2006/relationships/hyperlink" Target="http://www.qianmu.org/&#229;&#141;&#161;&#229;&#176;&#148;&#229;&#138;&#160;&#233;&#135;&#140;&#229;&#164;&#167;&#229;&#173;&#166;" TargetMode="External"/><Relationship Id="rId179" Type="http://schemas.openxmlformats.org/officeDocument/2006/relationships/hyperlink" Target="http://www.qianmu.org/&#228;&#184;&#156;&#229;&#174;&#137;&#230;&#160;&#188;&#229;&#136;&#169;&#228;&#186;&#154;&#229;&#164;&#167;&#229;&#173;&#166;" TargetMode="External"/><Relationship Id="rId180" Type="http://schemas.openxmlformats.org/officeDocument/2006/relationships/hyperlink" Target="http://www.qianmu.org/&#232;&#180;&#157;&#229;&#176;&#148;&#230;&#179;&#149;&#230;&#150;&#175;&#231;&#137;&#185;&#229;&#165;&#179;&#231;&#142;&#139;&#229;&#164;&#167;&#229;&#173;&#166;" TargetMode="External"/><Relationship Id="rId181" Type="http://schemas.openxmlformats.org/officeDocument/2006/relationships/hyperlink" Target="http://www.qianmu.org/&#229;&#183;&#180;&#230;&#150;&#175;&#229;&#164;&#167;&#229;&#173;&#166;" TargetMode="External"/><Relationship Id="rId182" Type="http://schemas.openxmlformats.org/officeDocument/2006/relationships/hyperlink" Target="http://www.qianmu.org/&#229;&#184;&#131;&#229;&#133;&#176;&#232;&#191;&#170;&#230;&#150;&#175;&#229;&#164;&#167;&#229;&#173;&#166;" TargetMode="External"/><Relationship Id="rId183" Type="http://schemas.openxmlformats.org/officeDocument/2006/relationships/hyperlink" Target="http://www.qianmu.org/&#229;&#138;&#160;&#229;&#183;&#158;&#229;&#164;&#167;&#229;&#173;&#166;&#229;&#156;&#163;&#229;&#133;&#139;&#233;&#178;&#129;&#229;&#133;&#185;&#229;&#136;&#134;&#230;&#160;&#161;" TargetMode="External"/><Relationship Id="rId184" Type="http://schemas.openxmlformats.org/officeDocument/2006/relationships/hyperlink" Target="http://www.qianmu.org/&#231;&#167;&#145;&#229;" TargetMode="External"/><Relationship Id="rId185" Type="http://schemas.openxmlformats.org/officeDocument/2006/relationships/hyperlink" Target="http://www.qianmu.org/&#230;&#157;&#156;&#228;&#188;&#138;&#230;&#150;&#175;&#229;&#160;&#161;-&#229;&#159;&#131;&#230;&#163;&#174;&#229;&#164;&#167;&#229;&#173;&#166;" TargetMode="External"/><Relationship Id="rId186" Type="http://schemas.openxmlformats.org/officeDocument/2006/relationships/hyperlink" Target="http://www.qianmu.org/&#233;&#130;&#147;" TargetMode="External"/><Relationship Id="rId187" Type="http://schemas.openxmlformats.org/officeDocument/2006/relationships/hyperlink" Target="http://www.qianmu.org/&#230;&#160;&#188;&#233;&#135;&#140;&#232;&#143;&#178;&#230;&#150;&#175;&#229;&#164;&#167;&#229;&#173;&#166;" TargetMode="External"/><Relationship Id="rId188" Type="http://schemas.openxmlformats.org/officeDocument/2006/relationships/hyperlink" Target="http://www.qianmu.org/&#229;&#164;&#143;&#229;&#168;&#129;&#229;&#164;&#183;&#229;&#164;&#167;&#229;&#173;&#166;&#233;&#169;&#172;&#232;&#175;&#186;&#233;&#152;&#191;&#229;&#136;&#134;&#230;&#160;&#161;" TargetMode="External"/><Relationship Id="rId189" Type="http://schemas.openxmlformats.org/officeDocument/2006/relationships/hyperlink" Target="http://www.qianmu.org/&#233;&#156;&#141;&#230;&#129;&#169;&#230;&#181;&#183;&#229;&#167;&#134;&#229;&#164;&#167;&#229;&#173;&#166;" TargetMode="External"/><Relationship Id="rId190" Type="http://schemas.openxmlformats.org/officeDocument/2006/relationships/hyperlink" Target="http://www.qianmu.org/&#233;&#156;&#141;&#229;&#141;&#142;&#229;&#190;&#183;&#229;&#164;&#167;&#229;&#173;&#166;" TargetMode="External"/><Relationship Id="rId191" Type="http://schemas.openxmlformats.org/officeDocument/2006/relationships/hyperlink" Target="http://www.qianmu.org/&#231;&#136;&#177;&#232;&#141;&#183;&#229;&#141;&#142;&#229;&#164;&#167;&#229;&#173;&#166;" TargetMode="External"/><Relationship Id="rId192" Type="http://schemas.openxmlformats.org/officeDocument/2006/relationships/hyperlink" Target="http://www.qianmu.org/&#232;&#169;&#185;&#229;&#167;&#134;&#230;&#150;&#175;&#229;&#186;&#147;" TargetMode="External"/><Relationship Id="rId193" Type="http://schemas.openxmlformats.org/officeDocument/2006/relationships/hyperlink" Target="http://www.qianmu.org/&#229;&#141;&#161;&#229;&#176;&#148;&#230;&#150;&#175;&#233;&#178;&#129;&#229;&#142;&#132;&#231;&#144;&#134;&#229;&#183;&#165;&#229;&#173;&#166;&#233;&#153;&#162;" TargetMode="External"/><Relationship Id="rId194" Type="http://schemas.openxmlformats.org/officeDocument/2006/relationships/hyperlink" Target="http://www.qianmu.org/&#230;&#139;&#137;&#231;&#173;&#185;&#228;&#188;&#175;&#229;&#164;&#167;&#229;&#173;&#166;" TargetMode="External"/><Relationship Id="rId195" Type="http://schemas.openxmlformats.org/officeDocument/2006/relationships/hyperlink" Target="http://www.qianmu.org/&#233;&#169;&#172;&#232;&#144;&#168;&#232;&#175;&#184;&#229;&#161;&#158;&#229;&#164;&#167;&#229;&#173;&#166;&#233;&#152;&#191;&#233;" TargetMode="External"/><Relationship Id="rId196" Type="http://schemas.openxmlformats.org/officeDocument/2006/relationships/hyperlink" Target="http://www.qianmu.org/&#232;&#191;&#136;&#233;&#152;&#191;&#229;&#175;&#134;&#229;&#164;&#167;&#229;&#173;&#166;" TargetMode="External"/><Relationship Id="rId197" Type="http://schemas.openxmlformats.org/officeDocument/2006/relationships/hyperlink" Target="http://www.qianmu.org/&#232;&#142;" TargetMode="External"/><Relationship Id="rId198" Type="http://schemas.openxmlformats.org/officeDocument/2006/relationships/hyperlink" Target="http://www.qianmu.org/&#231;&#137;&#169;&#231;&#144;&#134;" TargetMode="External"/><Relationship Id="rId199" Type="http://schemas.openxmlformats.org/officeDocument/2006/relationships/hyperlink" Target="http://www.qianmu.org/&#229;&#165;&#165;&#229;&#161;&#148;&#230;&#136;&#136;&#229;&#164;&#167;&#229;&#173;&#166;" TargetMode="External"/><Relationship Id="rId200" Type="http://schemas.openxmlformats.org/officeDocument/2006/relationships/hyperlink" Target="http://www.qianmu.org/&#229;&#164;&#150;&#231;&#167;&#145;" TargetMode="External"/><Relationship Id="rId201" Type="http://schemas.openxmlformats.org/officeDocument/2006/relationships/hyperlink" Target="http://www.qianmu.org/&#229;&#140;" TargetMode="External"/><Relationship Id="rId202" Type="http://schemas.openxmlformats.org/officeDocument/2006/relationships/hyperlink" Target="http://www.qianmu.org/&#233;&#155;&#183;&#228;&#184;&#129;&#229;&#164;&#167;&#229;&#173;&#166;" TargetMode="External"/><Relationship Id="rId203" Type="http://schemas.openxmlformats.org/officeDocument/2006/relationships/hyperlink" Target="http://www.qianmu.org/&#229;&#156;&#163;&#228;&#191;&#157;&#231;&#189;&#151;&#239;&#188;&#136;&#230;&#152;&#142;&#229;&#176;&#188;&#232;&#139;&#143;&#232;&#190;&#190;&#229;&#183;&#158;&#239;&#188;&#137;" TargetMode="External"/><Relationship Id="rId204" Type="http://schemas.openxmlformats.org/officeDocument/2006/relationships/hyperlink" Target="http://www.qianmu.org/&#229;&#141;&#151;&#228;&#189;&#155;&#231;&#189;&#151;&#233;&#135;&#140;&#232;&#190;&#190;&#229;&#164;&#167;&#229;&#173;&#166;" TargetMode="External"/><Relationship Id="rId205" Type="http://schemas.openxmlformats.org/officeDocument/2006/relationships/hyperlink" Target="http://www.qianmu.org/&#229;&#156;&#163;&#229;&#174;&#137;&#229;&#190;&#183;&#233;&#178;&#129;&#230;&#150;&#175;&#229;&#164;&#167;&#229;&#173;&#166;" TargetMode="External"/><Relationship Id="rId206" Type="http://schemas.openxmlformats.org/officeDocument/2006/relationships/hyperlink" Target="http://www.qianmu.org/&#228;&#184;&#156;&#229;&#140;&#151;&#229;&#164;&#167;&#229;&#173;&#166;&#239;&#188;&#136;&#230;&#151;&#165;&#230;&#156;&#172;&#239;&#188;&#137;" TargetMode="External"/><Relationship Id="rId207" Type="http://schemas.openxmlformats.org/officeDocument/2006/relationships/hyperlink" Target="http://www.qianmu.org/&#231;&#138;&#185;&#228;" TargetMode="External"/><Relationship Id="rId208" Type="http://schemas.openxmlformats.org/officeDocument/2006/relationships/hyperlink" Target="http://www.qianmu.org/&#229;&#188;&#151;&#229;&#144;&#137;&#229;&#176;&#188;&#228;&#186;&#154;&#231;&#144;&#134;&#229;&#183;&#165;&#229;&#173;&#166;&#233;&#153;&#162;" TargetMode="External"/><Relationship Id="rId209" Type="http://schemas.openxmlformats.org/officeDocument/2006/relationships/hyperlink" Target="http://www.qianmu.org/&#230;" TargetMode="External"/><Relationship Id="rId210" Type="http://schemas.openxmlformats.org/officeDocument/2006/relationships/hyperlink" Target="http://www.qianmu.org/&#232;&#165;&#191;&#229;&#174;&#137;&#229;&#164;&#167;&#231;&#149;&#165;&#229;&#164;&#167;&#229;&#173;&#166;" TargetMode="External"/><Relationship Id="rId211" Type="http://schemas.openxmlformats.org/officeDocument/2006/relationships/hyperlink" Target="http://www.qianmu.org/&#229;&#141;&#167;&#233;&#190;&#153;&#229;&#178;&#151;&#229;&#164;&#167;&#229;&#173;&#166;" TargetMode="External"/><Relationship Id="rId212" Type="http://schemas.openxmlformats.org/officeDocument/2006/relationships/hyperlink" Target="http://www.qianmu.org/&#229;&#165;&#165;&#229;&#133;&#139;&#229;&#133;&#176;&#231;&#144;&#134;&#229;&#183;&#165;&#229;&#164;&#167;&#229;&#173;&#166;" TargetMode="External"/><Relationship Id="rId213" Type="http://schemas.openxmlformats.org/officeDocument/2006/relationships/hyperlink" Target="http://www.qianmu.org/&#231;&#186;&#189;&#231;&#186;&#166;&#229;&#183;&#158;&#231;" TargetMode="External"/><Relationship Id="rId214" Type="http://schemas.openxmlformats.org/officeDocument/2006/relationships/hyperlink" Target="http://www.qianmu.org/&#229;&#138;&#160;&#229;&#183;&#158;&#229;&#164;&#167;&#229;&#173;&#166;&#230;&#178;&#179;&#230;" TargetMode="External"/><Relationship Id="rId215" Type="http://schemas.openxmlformats.org/officeDocument/2006/relationships/hyperlink" Target="http://www.qianmu.org/&#232;&#190;&#155;&#232;&#190;&#155;&#233;&#130;&#163;&#230;&#143;&#144;&#229;&#164;&#167;&#229;&#173;&#166;" TargetMode="External"/><Relationship Id="rId216" Type="http://schemas.openxmlformats.org/officeDocument/2006/relationships/hyperlink" Target="http://www.qianmu.org/&#230;&#136;&#180;&#229;&#176;&#148;&#232;&#177;&#170;&#230;&#150;&#175;&#229;&#164;&#167;&#229;&#173;&#166;" TargetMode="External"/><Relationship Id="rId217" Type="http://schemas.openxmlformats.org/officeDocument/2006/relationships/hyperlink" Target="http://www.qianmu.org/&#232;&#191;&#170;&#232;&#130;&#175;&#229;&#164;&#167;&#229;&#173;&#166;" TargetMode="External"/><Relationship Id="rId218" Type="http://schemas.openxmlformats.org/officeDocument/2006/relationships/hyperlink" Target="http://www.qianmu.org/&#228;&#189;&#155;&#230;&#158;&#151;&#229;&#190;&#183;&#230;&#150;&#175;&#229;&#164;&#167;&#229;&#173;&#166;" TargetMode="External"/><Relationship Id="rId219" Type="http://schemas.openxmlformats.org/officeDocument/2006/relationships/hyperlink" Target="http://www.qianmu.org/&#228;&#189;&#155;&#231;&#189;&#151;&#233;&#135;&#140;&#232;&#190;&#190;&#229;&#183;&#158;&#231;" TargetMode="External"/><Relationship Id="rId220" Type="http://schemas.openxmlformats.org/officeDocument/2006/relationships/hyperlink" Target="http://www.qianmu.org/&#232;&#128;&#182;&#230;&#139;&#191;&#229;&#164;&#167;&#229;&#173;&#166;" TargetMode="External"/><Relationship Id="rId221" Type="http://schemas.openxmlformats.org/officeDocument/2006/relationships/hyperlink" Target="http://www.qianmu.org/&#228;&#185;&#148;&#230;&#178;" TargetMode="External"/><Relationship Id="rId222" Type="http://schemas.openxmlformats.org/officeDocument/2006/relationships/hyperlink" Target="http://www.qianmu.org/&#230;&#179;&#149;&#229;&#133;&#176;&#229;&#133;&#139;&#231;&#166;&#143;&#229;&#164;&#167;&#229;&#173;&#166;" TargetMode="External"/><Relationship Id="rId223" Type="http://schemas.openxmlformats.org/officeDocument/2006/relationships/hyperlink" Target="http://www.qianmu.org/&#231;" TargetMode="External"/><Relationship Id="rId224" Type="http://schemas.openxmlformats.org/officeDocument/2006/relationships/hyperlink" Target="http://www.qianmu.org/&#228;&#188;&#138;&#229;&#136;&#169;&#232;&#175;&#186;&#228;&#188;&#138;&#229;&#164;&#167;&#229;&#173;&#166;&#232;&#138;&#157;&#229;&#138;&#160;&#229;&#147;" TargetMode="External"/><Relationship Id="rId225" Type="http://schemas.openxmlformats.org/officeDocument/2006/relationships/hyperlink" Target="http://www.qianmu.org/&#229;&#159;&#186;&#229;&#176;&#148;&#229;&#164;&#167;&#229;&#173;&#166;&#239;&#188;&#136;&#229;&#190;&#183;&#229;&#155;&#189;&#239;&#188;&#137;" TargetMode="External"/><Relationship Id="rId226" Type="http://schemas.openxmlformats.org/officeDocument/2006/relationships/hyperlink" Target="http://www.qianmu.org/&#229;&#186;&#183;&#230;&#150;&#175;&#229;&#157;&#166;&#232;&#140;&#168;&#229;&#164;&#167;&#229;&#173;&#166;" TargetMode="External"/><Relationship Id="rId227" Type="http://schemas.openxmlformats.org/officeDocument/2006/relationships/hyperlink" Target="http://www.qianmu.org/&#230;&#139;&#137;&#231;&#147;" TargetMode="External"/><Relationship Id="rId228" Type="http://schemas.openxmlformats.org/officeDocument/2006/relationships/hyperlink" Target="http://www.qianmu.org/&#231;&#186;&#189;&#229;&#141;&#161;&#230;&#150;&#175;&#229;&#176;&#148;&#229;&#164;&#167;&#229;&#173;&#166;&#239;&#188;&#136;&#230;&#190;&#179;&#230;&#180;&#178;&#239;&#188;&#137;" TargetMode="External"/><Relationship Id="rId229" Type="http://schemas.openxmlformats.org/officeDocument/2006/relationships/hyperlink" Target="http://www.qianmu.org/&#230;&#150;&#176;&#229;&#162;&#168;&#232;&#165;&#191;&#229;&#147;" TargetMode="External"/><Relationship Id="rId230" Type="http://schemas.openxmlformats.org/officeDocument/2006/relationships/hyperlink" Target="http://www.qianmu.org/&#232;&#175;&#186;&#231;&#147;" TargetMode="External"/><Relationship Id="rId231" Type="http://schemas.openxmlformats.org/officeDocument/2006/relationships/hyperlink" Target="http://www.qianmu.org/&#230;&#179;&#162;&#232;&#140;&#168;&#229;&#157;&#166;&#229;&#164;&#167;&#229;&#173;&#166;" TargetMode="External"/><Relationship Id="rId232" Type="http://schemas.openxmlformats.org/officeDocument/2006/relationships/hyperlink" Target="http://www.qianmu.org/&#231;&#154;&#135;&#229;&#144;&#142;&#229;&#164;&#167;&#229;&#173;&#166;" TargetMode="External"/><Relationship Id="rId233" Type="http://schemas.openxmlformats.org/officeDocument/2006/relationships/hyperlink" Target="http://www.qianmu.org/&#230;&#179;&#162;&#233;&#184;&#191;&#229;&#164;&#167;&#229;&#173;&#166;" TargetMode="External"/><Relationship Id="rId234" Type="http://schemas.openxmlformats.org/officeDocument/2006/relationships/hyperlink" Target="http://www.qianmu.org/&#232;&#165;&#191;&#233;&#151;&#168;&#232;&#143;&#178;&#232;&#142;&#142;&#229;&#164;&#167;&#229;&#173;&#166;" TargetMode="External"/><Relationship Id="rId235" Type="http://schemas.openxmlformats.org/officeDocument/2006/relationships/hyperlink" Target="http://www.qianmu.org/&#231;&#186;&#189;&#231;&#186;&#166;&#229;&#183;&#158;&#231;" TargetMode="External"/><Relationship Id="rId236" Type="http://schemas.openxmlformats.org/officeDocument/2006/relationships/hyperlink" Target="http://www.qianmu.org/&#228;&#184;&#173;&#229;&#177;&#177;&#229;&#164;&#167;&#229;&#173;&#166;" TargetMode="External"/><Relationship Id="rId237" Type="http://schemas.openxmlformats.org/officeDocument/2006/relationships/hyperlink" Target="http://www.qianmu.org/&#232;&#144;&#168;&#233;&#135;&#140;&#229;&#164;&#167;&#229;&#173;&#166;" TargetMode="External"/><Relationship Id="rId238" Type="http://schemas.openxmlformats.org/officeDocument/2006/relationships/hyperlink" Target="http://www.qianmu.org/&#230;&#150;&#175;&#230;&#151;&#186;&#232;&#165;&#191;&#229;&#164;&#167;&#229;&#173;&#166;" TargetMode="External"/><Relationship Id="rId239" Type="http://schemas.openxmlformats.org/officeDocument/2006/relationships/hyperlink" Target="http://www.qianmu.org/&#231;" TargetMode="External"/><Relationship Id="rId240" Type="http://schemas.openxmlformats.org/officeDocument/2006/relationships/hyperlink" Target="http://www.qianmu.org/&#232;&#165;&#191;&#230;&#130;&#137;&#229;&#176;&#188;&#229;&#164;&#167;&#229;&#173;&#166;" TargetMode="External"/><Relationship Id="rId241" Type="http://schemas.openxmlformats.org/officeDocument/2006/relationships/hyperlink" Target="http://www.qianmu.org/&#229;&#168;&#129;&#229;" TargetMode="External"/><Relationship Id="rId242" Type="http://schemas.openxmlformats.org/officeDocument/2006/relationships/hyperlink" Target="http://www.qianmu.org/&#229;&#174;&#137;&#230;&#160;&#188;&#229;&#136;&#169;&#228;&#186;&#154;&#233;&#178;&#129;&#230;&#150;&#175;&#233;&#135;&#145;&#229;&#164;&#167;&#229;&#173;&#166;" TargetMode="External"/><Relationship Id="rId243" Type="http://schemas.openxmlformats.org/officeDocument/2006/relationships/hyperlink" Target="http://www.qianmu.org/&#229;&#140;&#151;&#228;&#186;&#172;&#229;&#184;&#136;&#232;&#140;&#131;&#229;&#164;&#167;&#229;&#173;&#166;" TargetMode="External"/><Relationship Id="rId244" Type="http://schemas.openxmlformats.org/officeDocument/2006/relationships/hyperlink" Target="http://www.qianmu.org/&#230;&#179;&#162;&#229;&#163;" TargetMode="External"/><Relationship Id="rId245" Type="http://schemas.openxmlformats.org/officeDocument/2006/relationships/hyperlink" Target="http://www.qianmu.org/&#229;&#138;&#160;&#229;&#183;&#158;&#229;&#164;&#167;&#229;&#173;&#166;&#233;" TargetMode="External"/><Relationship Id="rId246" Type="http://schemas.openxmlformats.org/officeDocument/2006/relationships/hyperlink" Target="http://www.qianmu.org/&#231;&#167;&#145;&#231;&#189;&#151;&#230;&#139;&#137;&#229;&#164;&#154;&#229;&#164;&#167;&#229;&#173;&#166;&#228;&#184;&#185;&#228;&#189;&#155;&#229;&#136;&#134;&#230;&#160;&#161;" TargetMode="External"/><Relationship Id="rId247" Type="http://schemas.openxmlformats.org/officeDocument/2006/relationships/hyperlink" Target="http://www.qianmu.org/&#231;&#137;&#185;&#230;&#139;&#137;&#229;&#141;&#142;&#229;&#164;&#167;&#229;&#173;&#166;" TargetMode="External"/><Relationship Id="rId248" Type="http://schemas.openxmlformats.org/officeDocument/2006/relationships/hyperlink" Target="http://www.qianmu.org/&#229;&#159;&#131;&#229;&#161;&#158;&#229;&#133;&#139;&#230;&#150;&#175;&#229;&#164;&#167;&#229;&#173;&#166;" TargetMode="External"/><Relationship Id="rId249" Type="http://schemas.openxmlformats.org/officeDocument/2006/relationships/hyperlink" Target="http://www.qianmu.org/&#230;&#160;&#188;&#232;&#181;&#150;&#229;&#164;" TargetMode="External"/><Relationship Id="rId250" Type="http://schemas.openxmlformats.org/officeDocument/2006/relationships/hyperlink" Target="http://www.qianmu.org/&#229;&#141;&#142;&#228;&#184;&#173;&#231;&#167;&#145;&#230;&#138;&#128;&#229;&#164;&#167;&#229;&#173;&#166;" TargetMode="External"/><Relationship Id="rId251" Type="http://schemas.openxmlformats.org/officeDocument/2006/relationships/hyperlink" Target="http://www.qianmu.org/&#228;&#188;&#138;&#229;&#136;&#169;&#232;&#175;&#186;&#228;&#188;&#138;&#231;&#144;&#134;&#229;&#183;&#165;&#229;&#173;&#166;&#233;&#153;&#162;" TargetMode="External"/><Relationship Id="rId252" Type="http://schemas.openxmlformats.org/officeDocument/2006/relationships/hyperlink" Target="http://www.qianmu.org/&#231;&#190;&#142;&#229;&#155;&#160;&#232;&#140;&#168;&#229;&#164;&#167;&#229;&#173;&#166;" TargetMode="External"/><Relationship Id="rId253" Type="http://schemas.openxmlformats.org/officeDocument/2006/relationships/hyperlink" Target="http://www.qianmu.org/&#232;&#130;&#175;&#231;&#137;&#185;&#229;&#164;&#167;&#229;&#173;&#166;" TargetMode="External"/><Relationship Id="rId254" Type="http://schemas.openxmlformats.org/officeDocument/2006/relationships/hyperlink" Target="http://www.qianmu.org/&#233;&#169;&#172;&#229;&#176;&#148;&#229;&#160;&#161;&#229;&#164;&#167;&#229;&#173;&#166;" TargetMode="External"/><Relationship Id="rId255" Type="http://schemas.openxmlformats.org/officeDocument/2006/relationships/hyperlink" Target="http://www.qianmu.org/&#229;&#140;&#151;&#229;&#141;&#161;&#231;&#189;&#151;&#230;&#157;&#165;&#231;&#186;&#179;&#229;&#183;&#158;&#231;" TargetMode="External"/><Relationship Id="rId256" Type="http://schemas.openxmlformats.org/officeDocument/2006/relationships/hyperlink" Target="http://www.qianmu.org/&#228;&#191;&#132;&#229;&#139;&#146;&#229;&#134;&#136;&#229;&#164;&#167;&#229;&#173;&#166;" TargetMode="External"/><Relationship Id="rId257" Type="http://schemas.openxmlformats.org/officeDocument/2006/relationships/hyperlink" Target="http://www.qianmu.org/&#229;&#184;&#149;&#231;" TargetMode="External"/><Relationship Id="rId258" Type="http://schemas.openxmlformats.org/officeDocument/2006/relationships/hyperlink" Target="http://www.qianmu.org/&#231;&#154;&#135;&#229;&#174;&#182;&#229;&#162;&#168;&#229;&#176;&#148;&#230;&#156;&#172;&#231;&#144;&#134;&#229;&#183;&#165;&#229;&#164;&#167;&#229;&#173;&#166;" TargetMode="External"/><Relationship Id="rId259" Type="http://schemas.openxmlformats.org/officeDocument/2006/relationships/hyperlink" Target="http://www.qianmu.org/&#228;&#188;&#166;&#230;&#149;&#166;&#229;&#164;&#167;&#229;&#173;&#166;&#231;&#154;&#135;&#229;&#174;&#182;&#233;&#156;&#141;&#230;&#180;&#155;&#229;&#168;&#129;&#229;&#173;&#166;&#233;&#153;&#162;" TargetMode="External"/><Relationship Id="rId260" Type="http://schemas.openxmlformats.org/officeDocument/2006/relationships/hyperlink" Target="http://www.qianmu.org/&#229;&#141;&#151;&#230;&#190;&#179;&#229;&#164;&#167;&#229;&#173;&#166;" TargetMode="External"/><Relationship Id="rId261" Type="http://schemas.openxmlformats.org/officeDocument/2006/relationships/hyperlink" Target="http://www.qianmu.org/&#230;&#150;&#175;&#231;&#137;&#185;&#230;&#158;&#151;&#229;&#164;&#167;&#229;&#173;&#166;" TargetMode="External"/><Relationship Id="rId262" Type="http://schemas.openxmlformats.org/officeDocument/2006/relationships/hyperlink" Target="http://www.qianmu.org/&#231;&#186;&#189;&#231;&#186;&#166;&#229;&#183;&#158;&#231;" TargetMode="External"/><Relationship Id="rId263" Type="http://schemas.openxmlformats.org/officeDocument/2006/relationships/hyperlink" Target="http://www.qianmu.org/&#233;&#155;&#170;&#229;&#159;&#142;&#229;&#164;&#167;&#229;&#173;&#166;" TargetMode="External"/><Relationship Id="rId264" Type="http://schemas.openxmlformats.org/officeDocument/2006/relationships/hyperlink" Target="http://www.qianmu.org/&#232;&#190;&#190;&#229;&#167;&#134;&#230;&#150;&#189;&#229;&#161;&#148;&#231;&#137;&#185;&#229;&#183;&#165;&#228;&#184;&#154;&#229;&#164;&#167;&#229;&#173;&#166;" TargetMode="External"/><Relationship Id="rId265" Type="http://schemas.openxmlformats.org/officeDocument/2006/relationships/hyperlink" Target="http://www.qianmu.org/&#229;&#164;&#169;&#230;&#153;&#174;&#229;&#164;&#167;&#229;&#173;&#166;" TargetMode="External"/><Relationship Id="rId266" Type="http://schemas.openxmlformats.org/officeDocument/2006/relationships/hyperlink" Target="http://www.qianmu.org/&#231;&#148;&#176;&#231;&#186;&#179;&#232;&#165;&#191;&#229;&#164;&#167;&#229;&#173;&#166;" TargetMode="External"/><Relationship Id="rId267" Type="http://schemas.openxmlformats.org/officeDocument/2006/relationships/hyperlink" Target="http://www.qianmu.org/&#229;&#190;&#183;&#229;&#133;&#139;&#232;&#144;&#168;&#230;&#150;&#175;&#229;&#164;&#167;&#229;&#173;&#166;&#232;&#190;&#190;&#230;&#139;&#137;&#230;&#150;&#175;&#229;&#136;&#134;&#230;&#160;&#161;" TargetMode="External"/><Relationship Id="rId268" Type="http://schemas.openxmlformats.org/officeDocument/2006/relationships/hyperlink" Target="http://www.qianmu.org/&#230;&#157;&#156;&#229;&#133;&#176;&#229;&#164;&#167;&#229;&#173;&#166;" TargetMode="External"/><Relationship Id="rId269" Type="http://schemas.openxmlformats.org/officeDocument/2006/relationships/hyperlink" Target="http://www.qianmu.org/&#229;&#141;&#142;&#231;&#155;&#155;&#233;&#161;&#191;&#229;&#183;&#158;&#231;" TargetMode="External"/><Relationship Id="rId270" Type="http://schemas.openxmlformats.org/officeDocument/2006/relationships/hyperlink" Target="http://www.qianmu.org/&#230;&#173;&#166;&#230;&#177;&#137;&#229;&#164;&#167;&#229;&#173;&#166;" TargetMode="External"/><Relationship Id="rId271" Type="http://schemas.openxmlformats.org/officeDocument/2006/relationships/hyperlink" Target="http://www.qianmu.org/&#230;&#139;&#156;&#231;&#189;&#151;&#228;&#188;&#138;&#231;&#137;&#185;&#229;&#164;&#167;&#229;&#173;&#166;" TargetMode="External"/><Relationship Id="rId272" Type="http://schemas.openxmlformats.org/officeDocument/2006/relationships/hyperlink" Target="http://www.qianmu.org/&#229;&#184;&#131;&#233;&#178;&#129;&#229;&#134;&#133;&#229;&#176;&#148;&#229;&#164;&#167;&#229;&#173;&#166;" TargetMode="External"/><Relationship Id="rId273" Type="http://schemas.openxmlformats.org/officeDocument/2006/relationships/hyperlink" Target="http://www.qianmu.org/&#228;&#184;&#173;&#229;&#141;&#151;&#229;&#164;&#167;&#229;&#173;&#166;" TargetMode="External"/><Relationship Id="rId274" Type="http://schemas.openxmlformats.org/officeDocument/2006/relationships/hyperlink" Target="http://www.qianmu.org/&#228;&#188;&#166;&#230;&#149;&#166;&#229;&#159;&#142;&#229;&#184;&#130;&#229;&#164;&#167;&#229;&#173;&#166;" TargetMode="External"/><Relationship Id="rId275" Type="http://schemas.openxmlformats.org/officeDocument/2006/relationships/hyperlink" Target="http://www.qianmu.org/&#229;&#190;&#183;&#233;&#155;&#183;&#229;&#161;&#158;&#229;&#176;&#148;&#229;&#164;&#167;&#229;&#173;&#166;" TargetMode="External"/><Relationship Id="rId276" Type="http://schemas.openxmlformats.org/officeDocument/2006/relationships/hyperlink" Target="http://www.qianmu.org/&#229;&#141;&#142;&#228;&#184;&#156;&#229;&#184;&#136;&#232;&#140;&#131;&#229;&#164;&#167;&#229;&#173;&#166;" TargetMode="External"/><Relationship Id="rId277" Type="http://schemas.openxmlformats.org/officeDocument/2006/relationships/hyperlink" Target="http://www.qianmu.org/&#232;&#181;" TargetMode="External"/><Relationship Id="rId278" Type="http://schemas.openxmlformats.org/officeDocument/2006/relationships/hyperlink" Target="http://www.qianmu.org/&#229;&#160;&#170;&#232;&#144;&#168;&#230;&#150;&#175;&#229;&#164;&#167;&#229;&#173;&#166;" TargetMode="External"/><Relationship Id="rId279" Type="http://schemas.openxmlformats.org/officeDocument/2006/relationships/hyperlink" Target="http://www.qianmu.org/&#230;&#139;&#137;&#229;&#164;" TargetMode="External"/><Relationship Id="rId280" Type="http://schemas.openxmlformats.org/officeDocument/2006/relationships/hyperlink" Target="http://www.qianmu.org/&#230;&#155;&#188;&#229;&#176;&#188;&#230;&#137;&#152;&#229;&#183;&#180;&#229;&#164;&#167;&#229;&#173;&#166;" TargetMode="External"/><Relationship Id="rId281" Type="http://schemas.openxmlformats.org/officeDocument/2006/relationships/hyperlink" Target="http://www.qianmu.org/&#229;&#144;&#141;&#229;&#143;&#164;&#229;&#177;&#139;&#229;&#164;&#167;&#229;&#173;&#166;" TargetMode="External"/><Relationship Id="rId282" Type="http://schemas.openxmlformats.org/officeDocument/2006/relationships/hyperlink" Target="http://www.qianmu.org/&#229;&#141;&#151;&#229;&#188;&#128;&#229;&#164;&#167;&#229;&#173;&#166;" TargetMode="External"/><Relationship Id="rId283" Type="http://schemas.openxmlformats.org/officeDocument/2006/relationships/hyperlink" Target="http://www.qianmu.org/&#232;&#175;&#186;&#230;&#163;&#174;&#230;&#175;&#148;&#228;&#186;&#154;&#229;&#164;&#167;&#229;&#173;&#166;" TargetMode="External"/><Relationship Id="rId284" Type="http://schemas.openxmlformats.org/officeDocument/2006/relationships/hyperlink" Target="http://www.qianmu.org/&#229;&#164;&#167;&#233;&#152;&#170;&#229;&#164;&#167;&#229;&#173;&#166;" TargetMode="External"/><Relationship Id="rId285" Type="http://schemas.openxmlformats.org/officeDocument/2006/relationships/hyperlink" Target="http://www.qianmu.org/&#230;&#150;&#175;&#229;&#155;&#190;&#229;&#138;&#160;&#231;&#137;&#185;&#229;&#164;&#167;&#229;&#173;&#166;" TargetMode="External"/><Relationship Id="rId286" Type="http://schemas.openxmlformats.org/officeDocument/2006/relationships/hyperlink" Target="http://www.qianmu.org/&#230;&#150;&#175;&#229;&#168;&#129;&#230;&#156;&#172;&#231;&#167;&#145;&#230;&#138;&#128;&#229;&#164;&#167;&#229;&#173;&#166;" TargetMode="External"/><Relationship Id="rId287" Type="http://schemas.openxmlformats.org/officeDocument/2006/relationships/hyperlink" Target="http://www.qianmu.org/&#229;&#161;&#148;&#230;&#150;&#175;&#233;&#169;&#172;&#229;&#176;&#188;&#228;&#186;&#154;&#229;&#164;&#167;&#229;&#173;&#166;" TargetMode="External"/><Relationship Id="rId288" Type="http://schemas.openxmlformats.org/officeDocument/2006/relationships/hyperlink" Target="http://www.qianmu.org/&#231;" TargetMode="External"/><Relationship Id="rId289" Type="http://schemas.openxmlformats.org/officeDocument/2006/relationships/hyperlink" Target="http://www.qianmu.org/&#231;" TargetMode="External"/><Relationship Id="rId290" Type="http://schemas.openxmlformats.org/officeDocument/2006/relationships/hyperlink" Target="http://www.qianmu.org/&#233;&#159;&#166;&#230;&#129;&#169;&#229;&#183;&#158;&#231;" TargetMode="External"/><Relationship Id="rId291" Type="http://schemas.openxmlformats.org/officeDocument/2006/relationships/hyperlink" Target="http://www.qianmu.org/&#233;&#152;&#191;&#228;&#188;&#175;&#230;&#150;&#175;&#229;&#168;&#129;&#229;&#164;&#167;&#229;&#173;&#166;" TargetMode="External"/><Relationship Id="rId292" Type="http://schemas.openxmlformats.org/officeDocument/2006/relationships/hyperlink" Target="http://www.qianmu.org/&#233;&#152;&#191;&#230;&#139;&#137;&#230;&#150;&#175;&#229;&#138;&#160;&#229;&#164;&#167;&#229;&#173;&#166;&#232;&#180;&#185;&#229;&#176;&#148;&#231;&#143;&#173;&#229;&#133;&#139;&#230;&#150;&#175;&#229;&#136;&#134;&#230;&#160;&#161;" TargetMode="External"/><Relationship Id="rId293" Type="http://schemas.openxmlformats.org/officeDocument/2006/relationships/hyperlink" Target="http://www.qianmu.org/&#231;&#190;&#142;&#229;&#136;&#169;&#229;&#157;&#154;&#229;&#164;&#167;&#229;&#173;&#166;" TargetMode="External"/><Relationship Id="rId294" Type="http://schemas.openxmlformats.org/officeDocument/2006/relationships/hyperlink" Target="http://www.qianmu.org/&#233;&#152;&#191;&#230;&#150;&#175;&#233;&#161;&#191;&#229;&#164;&#167;&#229;&#173;&#166;" TargetMode="External"/><Relationship Id="rId295" Type="http://schemas.openxmlformats.org/officeDocument/2006/relationships/hyperlink" Target="http://www.qianmu.org/&#231;&#143;&#173;&#230;&#136;&#136;&#229;&#164;&#167;&#229;&#173;&#166;" TargetMode="External"/><Relationship Id="rId296" Type="http://schemas.openxmlformats.org/officeDocument/2006/relationships/hyperlink" Target="http://www.qianmu.org/&#228;&#188;&#175;&#230;&#129;&#169;&#232;&#140;&#133;&#230;&#150;&#175;&#229;&#164;&#167;&#229;&#173;&#166;" TargetMode="External"/><Relationship Id="rId297" Type="http://schemas.openxmlformats.org/officeDocument/2006/relationships/hyperlink" Target="http://www.qianmu.org/&#228;&#184;&#141;&#230;&#157;&#165;&#230;&#162;&#133;&#229;&#164;&#167;&#229;&#173;&#166;" TargetMode="External"/><Relationship Id="rId298" Type="http://schemas.openxmlformats.org/officeDocument/2006/relationships/hyperlink" Target="http://www.qianmu.org/&#229;&#157;&#142;&#231;&#137;&#185;&#228;&#188;&#175;&#233;&#155;&#183;&#229;&#164;&#167;&#229;&#173;&#166;&#239;&#188;&#136;&#230;&#150;&#176;&#232;&#165;&#191;&#229;&#133;&#176;&#239;&#188;&#137;" TargetMode="External"/><Relationship Id="rId299" Type="http://schemas.openxmlformats.org/officeDocument/2006/relationships/hyperlink" Target="http://www.qianmu.org/&#229;&#133;&#139;&#230;&#139;&#137;&#229;&#133;&#139;&#229;&#164;&#167;&#229;&#173;&#166;" TargetMode="External"/><Relationship Id="rId300" Type="http://schemas.openxmlformats.org/officeDocument/2006/relationships/hyperlink" Target="http://www.qianmu.org/&#231;&#167;&#145;&#231;&#189;&#151;&#230;&#139;&#137;&#229;&#164;&#154;&#231;&#159;&#191;&#228;&#184;&#154;&#229;&#173;&#166;&#233;&#153;&#162;" TargetMode="External"/><Relationship Id="rId301" Type="http://schemas.openxmlformats.org/officeDocument/2006/relationships/hyperlink" Target="http://www.qianmu.org/&#231;&#167;&#145;&#231;&#189;&#151;&#230;&#139;&#137;&#229;&#164;&#154;&#229;&#183;&#158;&#231;" TargetMode="External"/><Relationship Id="rId302" Type="http://schemas.openxmlformats.org/officeDocument/2006/relationships/hyperlink" Target="http://www.qianmu.org/&#229;&#186;&#183;&#230;&#182;&#133;&#231;&#139;&#132;&#230;&#160;&#188;&#229;&#164;&#167;&#229;&#173;&#166;" TargetMode="External"/><Relationship Id="rId303" Type="http://schemas.openxmlformats.org/officeDocument/2006/relationships/hyperlink" Target="http://www.qianmu.org/&#228;&#184;&#185;&#228;&#189;&#155;&#229;&#164;&#167;&#229;&#173;&#166;" TargetMode="External"/><Relationship Id="rId304" Type="http://schemas.openxmlformats.org/officeDocument/2006/relationships/hyperlink" Target="http://www.qianmu.org/&#229;&#159;&#131;&#232;&#191;&#170;&#230;&#150;&#175;&#231;&#167;&#145;&#230;&#150;&#135;&#229;&#164;&#167;&#229;&#173;&#166;" TargetMode="External"/><Relationship Id="rId305" Type="http://schemas.openxmlformats.org/officeDocument/2006/relationships/hyperlink" Target="http://www.qianmu.org/&#228;&#189;&#155;&#231;&#189;&#151;&#233;&#135;&#140;&#232;&#190;&#190;&#229;&#155;&#189;&#233;&#153;&#133;&#229;&#164;&#167;&#229;&#173;&#166;" TargetMode="External"/><Relationship Id="rId306" Type="http://schemas.openxmlformats.org/officeDocument/2006/relationships/hyperlink" Target="http://www.qianmu.org/&#228;&#189;&#144;&#230;&#178;" TargetMode="External"/><Relationship Id="rId307" Type="http://schemas.openxmlformats.org/officeDocument/2006/relationships/hyperlink" Target="http://www.qianmu.org/&#228;&#189;&#144;&#230;&#178;" TargetMode="External"/><Relationship Id="rId308" Type="http://schemas.openxmlformats.org/officeDocument/2006/relationships/hyperlink" Target="http://www.qianmu.org/&#228;&#188;&#166;&#230;&#149;&#166;&#229;&#164;&#167;&#229;&#173;&#166;&#233;&#135;&#145;&#229;&#143;&#178;&#229;&#175;&#134;&#230;&#150;&#175;&#229;&#173;&#166;&#233;&#153;&#162;" TargetMode="External"/><Relationship Id="rId309" Type="http://schemas.openxmlformats.org/officeDocument/2006/relationships/hyperlink" Target="http://www.qianmu.org/&#229;&#147;" TargetMode="External"/><Relationship Id="rId310" Type="http://schemas.openxmlformats.org/officeDocument/2006/relationships/hyperlink" Target="http://www.qianmu.org/&#230;&#185;&#150;&#229;&#141;&#151;&#229;&#164;&#167;&#229;&#173;&#166;" TargetMode="External"/><Relationship Id="rId311" Type="http://schemas.openxmlformats.org/officeDocument/2006/relationships/hyperlink" Target="http://www.qianmu.org/&#231;&#136;&#177;&#232;&#141;&#183;&#229;&#141;&#142;&#229;&#183;&#158;&#231;" TargetMode="External"/><Relationship Id="rId312" Type="http://schemas.openxmlformats.org/officeDocument/2006/relationships/hyperlink" Target="http://www.qianmu.org/&#229;&#144;&#137;&#230;&#163;&#174;&#229;&#164;&#167;&#229;&#173;&#166;" TargetMode="External"/><Relationship Id="rId313" Type="http://schemas.openxmlformats.org/officeDocument/2006/relationships/hyperlink" Target="http://www.qianmu.org/&#232;&#130;&#175;&#229;&#161;&#148;&#229;&#159;&#186;&#229;&#164;&#167;&#229;&#173;&#166;" TargetMode="External"/><Relationship Id="rId314" Type="http://schemas.openxmlformats.org/officeDocument/2006/relationships/hyperlink" Target="http://www.qianmu.org/&#228;&#185;&#157;&#229;&#183;&#158;&#229;&#164;&#167;&#229;&#173;&#166;" TargetMode="External"/><Relationship Id="rId315" Type="http://schemas.openxmlformats.org/officeDocument/2006/relationships/hyperlink" Target="http://www.qianmu.org/&#229;&#134;&#156;&#229;&#173;&#166;" TargetMode="External"/><Relationship Id="rId316" Type="http://schemas.openxmlformats.org/officeDocument/2006/relationships/hyperlink" Target="http://www.qianmu.org/&#229;&#136;&#169;&#231;&#137;&#169;&#230;&#181;&#166;&#231;&#186;&#166;&#231;&#191;&#176;&#230;&#145;&#169;&#229;&#176;&#148;&#230;&#150;&#175;&#229;&#164;&#167;&#229;&#173;&#166;" TargetMode="External"/><Relationship Id="rId317" Type="http://schemas.openxmlformats.org/officeDocument/2006/relationships/hyperlink" Target="http://www.qianmu.org/&#231;&#177;&#179;&#229;&#190;&#183;&#229;&#161;&#158;&#230;&#150;&#175;&#229;&#164;&#167;&#229;&#173;&#166;" TargetMode="External"/><Relationship Id="rId318" Type="http://schemas.openxmlformats.org/officeDocument/2006/relationships/hyperlink" Target="http://www.qianmu.org/&#229;&#175;&#134;&#232;&#139;&#143;&#233;&#135;&#140;&#229;&#164;&#167;&#229;&#173;&#166;" TargetMode="External"/><Relationship Id="rId319" Type="http://schemas.openxmlformats.org/officeDocument/2006/relationships/hyperlink" Target="http://www.qianmu.org/&#229;&#175;&#134;&#232;&#139;&#143;&#233;&#135;&#140;&#231;&#167;&#145;&#230;&#138;&#128;&#229;&#164;&#167;&#229;&#173;&#166;" TargetMode="External"/><Relationship Id="rId320" Type="http://schemas.openxmlformats.org/officeDocument/2006/relationships/hyperlink" Target="http://www.qianmu.org/&#229;&#134;&#133;&#229;&#184;&#131;&#230;&#139;&#137;&#230;&#150;&#175;&#229;&#138;&#160;&#229;&#164;&#167;&#229;&#173;&#166;&#230;&#158;&#151;&#232;&#130;&#175;&#229;&#136;&#134;&#230;&#160;&#161;" TargetMode="External"/><Relationship Id="rId321" Type="http://schemas.openxmlformats.org/officeDocument/2006/relationships/hyperlink" Target="http://www.qianmu.org/&#228;&#191;&#132;&#229;&#133;&#139;&#230;&#139;&#137;&#232;&#141;&#183;&#233;&#169;&#172;&#229;&#183;&#158;&#231;" TargetMode="External"/><Relationship Id="rId322" Type="http://schemas.openxmlformats.org/officeDocument/2006/relationships/hyperlink" Target="http://www.qianmu.org/&#228;&#191;&#132;&#229;&#139;&#146;&#229;&#134;&#136;&#229;&#183;&#158;&#231;" TargetMode="External"/><Relationship Id="rId323" Type="http://schemas.openxmlformats.org/officeDocument/2006/relationships/hyperlink" Target="http://www.qianmu.org/&#230;&#153;&#174;&#229;&#136;&#169;&#232;&#140;&#133;&#230;&#150;&#175;&#229;&#164;&#167;&#229;&#173;&#166;" TargetMode="External"/><Relationship Id="rId324" Type="http://schemas.openxmlformats.org/officeDocument/2006/relationships/hyperlink" Target="http://www.qianmu.org/&#229;&#147;" TargetMode="External"/><Relationship Id="rId325" Type="http://schemas.openxmlformats.org/officeDocument/2006/relationships/hyperlink" Target="http://www.qianmu.org/&#232;&#144;&#168;&#230;&#150;&#175;&#229;&#150;&#128;&#229;&#189;" TargetMode="External"/><Relationship Id="rId326" Type="http://schemas.openxmlformats.org/officeDocument/2006/relationships/hyperlink" Target="http://www.qianmu.org/&#229;&#141;&#151;&#229;&#141;&#161;&#231;&#189;&#151;&#230;&#157;&#165;&#231;&#186;&#179;&#229;&#164;&#167;&#229;&#173;&#166;" TargetMode="External"/><Relationship Id="rId327" Type="http://schemas.openxmlformats.org/officeDocument/2006/relationships/hyperlink" Target="http://www.qianmu.org/&#229;&#141;&#142;&#229;&#141;&#151;&#231;&#144;&#134;&#229;&#183;&#165;&#229;&#164;&#167;&#229;&#173;&#166;" TargetMode="External"/><Relationship Id="rId328" Type="http://schemas.openxmlformats.org/officeDocument/2006/relationships/hyperlink" Target="http://www.qianmu.org/&#232;&#139;&#143;&#230;&#160;&#188;&#229;&#133;&#176;" TargetMode="External"/><Relationship Id="rId329" Type="http://schemas.openxmlformats.org/officeDocument/2006/relationships/hyperlink" Target="http://www.qianmu.org/&#230;&#150;&#175;&#229;&#135;&#175;&#232;&#142;&#177;&#229;&#190;&#183;&#229;&#164;&#167;&#229;&#173;&#166;" TargetMode="External"/><Relationship Id="rId330" Type="http://schemas.openxmlformats.org/officeDocument/2006/relationships/hyperlink" Target="http://www.qianmu.org/&#229;&#164;&#169;&#230;&#180;&#165;&#229;&#164;&#167;&#229;&#173;&#166;" TargetMode="External"/><Relationship Id="rId331" Type="http://schemas.openxmlformats.org/officeDocument/2006/relationships/hyperlink" Target="http://www.qianmu.org/&#229;&#144;&#140;&#230;&#181;&#142;&#229;&#164;&#167;&#229;&#173;&#166;" TargetMode="External"/><Relationship Id="rId332" Type="http://schemas.openxmlformats.org/officeDocument/2006/relationships/hyperlink" Target="http://www.qianmu.org/&#231;&#173;&#145;&#230;&#179;&#162;&#229;&#164;&#167;&#229;&#173;&#166;" TargetMode="External"/><Relationship Id="rId333" Type="http://schemas.openxmlformats.org/officeDocument/2006/relationships/hyperlink" Target="http://www.qianmu.org/&#229;&#164;&#154;&#231;&#137;&#185;&#232;&#146;&#153;&#229;&#190;&#183;&#229;&#183;&#165;&#228;&#184;&#154;&#229;&#164;&#167;&#229;&#173;&#166;" TargetMode="External"/><Relationship Id="rId334" Type="http://schemas.openxmlformats.org/officeDocument/2006/relationships/hyperlink" Target="http://www.qianmu.org/&#229;&#161;&#148;&#229;&#176;&#148;&#232;&#144;&#168;&#229;&#164;&#167;&#229;&#173;&#166;" TargetMode="External"/><Relationship Id="rId335" Type="http://schemas.openxmlformats.org/officeDocument/2006/relationships/hyperlink" Target="http://www.qianmu.org/&#232;&#165;&#191;&#232;&#139;&#177;&#230;&#160;&#188;&#229;&#133;&#176;&#229;&#164;&#167;&#229;&#173;&#166;" TargetMode="External"/><Relationship Id="rId336" Type="http://schemas.openxmlformats.org/officeDocument/2006/relationships/hyperlink" Target="http://www.qianmu.org/&#232;&#165;&#191;&#229;&#174;&#137;&#228;&#186;&#164;&#233;&#128;&#154;&#229;&#164;&#167;&#229;&#173;&#166;" TargetMode="External"/><Relationship Id="rId337" Type="http://schemas.openxmlformats.org/officeDocument/2006/relationships/hyperlink" Target="http://www.qianmu.org/&#231;&#186;&#166;&#229;&#133;&#139;&#229;&#164;&#167;&#229;&#173;&#166;&#239;&#188;&#136;&#229;&#138;&#160;&#230;&#139;&#191;&#229;&#164;&#167;&#239;&#188;&#137;" TargetMode="External"/><Relationship Id="rId338" Type="http://schemas.openxmlformats.org/officeDocument/2006/relationships/numbering" Target="numbering.xml"/><Relationship Id="rId339" Type="http://schemas.openxmlformats.org/officeDocument/2006/relationships/fontTable" Target="fontTable.xml"/><Relationship Id="rId3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12:00Z</dcterms:created>
  <dc:creator>侯国</dc:creator>
  <dc:description/>
  <cp:keywords/>
  <dc:language>en-US</dc:language>
  <cp:lastModifiedBy>Administrator</cp:lastModifiedBy>
  <cp:lastPrinted>2020-04-08T16:40:00Z</cp:lastPrinted>
  <dcterms:modified xsi:type="dcterms:W3CDTF">2021-10-27T05:34:00Z</dcterms:modified>
  <cp:revision>71</cp:revision>
  <dc:subject/>
  <dc:title>世界一流大学名单42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