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4"/>
        <w:gridCol w:w="1134"/>
        <w:gridCol w:w="1134"/>
        <w:gridCol w:w="1276"/>
        <w:gridCol w:w="1701"/>
        <w:gridCol w:w="1134"/>
        <w:gridCol w:w="1843"/>
        <w:gridCol w:w="2268"/>
        <w:gridCol w:w="2266"/>
      </w:tblGrid>
      <w:tr>
        <w:trPr>
          <w:trHeight w:val="1928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b/>
                <w:sz w:val="44"/>
                <w:szCs w:val="44"/>
              </w:rPr>
              <w:t>东营区文化和旅游局公开招聘吕剧艺术专业技术人员岗位一览表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  人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  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营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和旅游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营区吕剧保护传承发展中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 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 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花 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曲表演、吕剧表演及其近似专业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功扎实，有较好的身段基础，唱念具有较好水准，善于角色刻画。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同等条件下，有在专业戏曲院团工作经历或在省级及以上戏曲大赛中获奖，优先考虑。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 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奏员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胡演奏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曲音乐伴奏、音乐表演及其近似专业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功扎实，熟练演奏传统吕剧经典剧目，能做到熟练视谱演奏。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同等条件下，有在专业戏曲院团工作经历或在省级及以上器乐大赛中获奖，优先考虑。</w:t>
            </w:r>
          </w:p>
        </w:tc>
      </w:tr>
      <w:tr>
        <w:trPr>
          <w:trHeight w:val="9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鼓演奏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功扎实，熟练掌握戏曲武场打击乐器，能熟练视谱并能读懂和使用戏曲锣鼓经。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1:00Z</dcterms:created>
  <dc:creator>xbany</dc:creator>
  <dc:description/>
  <cp:keywords/>
  <dc:language>en-US</dc:language>
  <cp:lastModifiedBy>xbany</cp:lastModifiedBy>
  <cp:lastPrinted>2021-10-27T15:39:00Z</cp:lastPrinted>
  <dcterms:modified xsi:type="dcterms:W3CDTF">2021-11-0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9DE9569A4608B34748A93C31ABC9</vt:lpwstr>
  </property>
  <property fmtid="{D5CDD505-2E9C-101B-9397-08002B2CF9AE}" pid="3" name="KSOProductBuildVer">
    <vt:lpwstr>2052-11.1.0.10700</vt:lpwstr>
  </property>
</Properties>
</file>