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w w:val="90"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局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民政专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1-11-02T01:23:4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