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_Hlk49843419"/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40"/>
          <w:szCs w:val="40"/>
        </w:rPr>
      </w:pPr>
      <w:r>
        <w:rPr>
          <w:rFonts w:ascii="Times New Roman" w:hAnsi="Times New Roman" w:cs="Times New Roman" w:eastAsia="仿宋_GB2312;仿宋"/>
          <w:sz w:val="40"/>
          <w:szCs w:val="40"/>
        </w:rPr>
        <w:t>扬州市总工会</w:t>
      </w:r>
      <w:r>
        <w:rPr>
          <w:rFonts w:eastAsia="仿宋_GB2312;仿宋" w:cs="Times New Roman" w:ascii="Times New Roman" w:hAnsi="Times New Roman"/>
          <w:sz w:val="40"/>
          <w:szCs w:val="40"/>
        </w:rPr>
        <w:t>2021</w:t>
      </w:r>
      <w:r>
        <w:rPr>
          <w:rFonts w:ascii="Times New Roman" w:hAnsi="Times New Roman" w:cs="Times New Roman" w:eastAsia="仿宋_GB2312;仿宋"/>
          <w:sz w:val="40"/>
          <w:szCs w:val="40"/>
        </w:rPr>
        <w:t>年公开招聘县（市、区）社会化工会工作者岗位</w:t>
      </w:r>
      <w:r>
        <w:rPr>
          <w:rFonts w:ascii="Times New Roman" w:hAnsi="Times New Roman" w:cs="Times New Roman" w:eastAsia="仿宋_GB2312;仿宋"/>
          <w:kern w:val="0"/>
          <w:sz w:val="40"/>
          <w:szCs w:val="40"/>
        </w:rPr>
        <w:t>表</w:t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30"/>
        <w:gridCol w:w="1154"/>
        <w:gridCol w:w="3544"/>
        <w:gridCol w:w="850"/>
        <w:gridCol w:w="1139"/>
        <w:gridCol w:w="1373"/>
        <w:gridCol w:w="1746"/>
        <w:gridCol w:w="2271"/>
      </w:tblGrid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用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岗位简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其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报名接收邮箱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宝应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氾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水镇总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氾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水镇总工会，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宝应县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1209598268@qq.com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宝应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广洋湖镇工会联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广洋湖镇总工会，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宝应县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1209598268@qq.com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宝应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山阳镇总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山阳镇总工会，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化学工程类及财务财会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宝应县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1209598268@qq.com</w:t>
            </w:r>
          </w:p>
        </w:tc>
      </w:tr>
      <w:tr>
        <w:trPr>
          <w:trHeight w:val="1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宝应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夏集镇工会联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夏集镇工会，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宝应县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1209598268@qq.com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宝应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小官庄镇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小官庄镇工会，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宝应县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1209598268@qq.com</w:t>
            </w:r>
          </w:p>
        </w:tc>
      </w:tr>
      <w:tr>
        <w:trPr>
          <w:trHeight w:val="14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宝应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柳堡镇总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柳堡镇总工会，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宝应县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1209598268@qq.com</w:t>
            </w:r>
          </w:p>
        </w:tc>
      </w:tr>
      <w:tr>
        <w:trPr>
          <w:trHeight w:val="14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仪征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县级以下行业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艺术类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中文文秘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仪征市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93158473@qq.com</w:t>
            </w:r>
          </w:p>
        </w:tc>
      </w:tr>
      <w:tr>
        <w:trPr>
          <w:trHeight w:val="13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江都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镇（园区）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男性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具有江都区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1461122657@qq.com</w:t>
            </w:r>
          </w:p>
        </w:tc>
      </w:tr>
      <w:tr>
        <w:trPr>
          <w:trHeight w:val="1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江都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镇（园区）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女性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具有江都区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1461122657@qq.com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江都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镇（园区）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具有江都区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1461122657@qq.com</w:t>
            </w:r>
          </w:p>
        </w:tc>
      </w:tr>
      <w:tr>
        <w:trPr>
          <w:trHeight w:val="18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邗江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镇（街道、开发区）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从事工会日常管理工作，具体负责基层工会各项事务，参与工会财务管理、经审和产改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财务财会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专业证书者优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sz w:val="22"/>
                </w:rPr>
                <w:t>3310261726@qq.com</w:t>
              </w:r>
            </w:hyperlink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邗江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镇（街道、开发区）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从事工会日常管理工作，负责上级工会下达任务的处理，文件的落实，企业的走访联络和活动的策划执行等方面的工作。具体负责基层工会的各项事务，参与工会法律援助、职工权益维护和产改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法律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专业证书者优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eastAsia="仿宋_GB2312;仿宋" w:cs="Times New Roman" w:ascii="Times New Roman" w:hAnsi="Times New Roman"/>
                  <w:sz w:val="22"/>
                </w:rPr>
                <w:t>3310261726@qq.com</w:t>
              </w:r>
            </w:hyperlink>
          </w:p>
        </w:tc>
      </w:tr>
      <w:tr>
        <w:trPr>
          <w:trHeight w:val="18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邗江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镇（街道、开发区）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从事工会日常管理工作，负责上级工会下达任务的处理，文件的落实，企业的走访联络和活动的策划执行等方面的工作。具体负责基层工会各项事务，参与工会信息、宣传和产改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中文文秘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较好的文字写作能力者优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eastAsia="仿宋_GB2312;仿宋" w:cs="Times New Roman" w:ascii="Times New Roman" w:hAnsi="Times New Roman"/>
                  <w:sz w:val="22"/>
                </w:rPr>
                <w:t>3310261726@qq.com</w:t>
              </w:r>
            </w:hyperlink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邗江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镇（街道、开发区）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从事工会日常管理工作，负责上级工会下达任务的处理，文件的落实，企业的走访联络和活动的策划执行等方面的工作。具体负责基层工会各项事务，参与工会信息化、网上工会和产改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计算机（大类）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熟悉多新媒体技术者优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仿宋_GB2312;仿宋" w:cs="Times New Roman" w:ascii="Times New Roman" w:hAnsi="Times New Roman"/>
                  <w:sz w:val="22"/>
                </w:rPr>
                <w:t>3310261726@qq.com</w:t>
              </w:r>
            </w:hyperlink>
          </w:p>
        </w:tc>
      </w:tr>
      <w:tr>
        <w:trPr>
          <w:trHeight w:val="21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邗江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镇（街道、开发区）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从事工会日常管理工作，负责上级工会下达任务的处理，文件的落实，企业的走访联络和活动的策划执行等方面的工作。具体负责基层工会，参与工会劳经、劳模创新和产改等方面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机械工程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机械制造及自动化，机械工程，机械工艺技术，标自动化（数控技术），数控加工与模具设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等专业优先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eastAsia="仿宋_GB2312;仿宋" w:cs="Times New Roman" w:ascii="Times New Roman" w:hAnsi="Times New Roman"/>
                  <w:sz w:val="22"/>
                </w:rPr>
                <w:t>3310261726@qq.com</w:t>
              </w:r>
            </w:hyperlink>
          </w:p>
        </w:tc>
      </w:tr>
      <w:tr>
        <w:trPr>
          <w:trHeight w:val="1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广陵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乡镇、街道、园区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从事乡镇、街道、园区的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71952033@qq.com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生态科技新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杭集镇总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杭集镇总工会，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5904662@qq.com</w:t>
            </w:r>
          </w:p>
        </w:tc>
      </w:tr>
      <w:tr>
        <w:trPr>
          <w:trHeight w:val="13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生态科技新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泰安镇总工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泰安镇总工会，从事工会日常工作，负责上级工会下达任务的处理，文件的落实，企业的走访联络和活动的策划执行等方面的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科及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5904662@qq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bookmarkStart w:id="1" w:name="_Hlk49843419"/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10261726@qq.com" TargetMode="External"/><Relationship Id="rId3" Type="http://schemas.openxmlformats.org/officeDocument/2006/relationships/hyperlink" Target="mailto:3310261726@qq.com" TargetMode="External"/><Relationship Id="rId4" Type="http://schemas.openxmlformats.org/officeDocument/2006/relationships/hyperlink" Target="mailto:3310261726@qq.com" TargetMode="External"/><Relationship Id="rId5" Type="http://schemas.openxmlformats.org/officeDocument/2006/relationships/hyperlink" Target="mailto:3310261726@qq.com" TargetMode="External"/><Relationship Id="rId6" Type="http://schemas.openxmlformats.org/officeDocument/2006/relationships/hyperlink" Target="mailto:3310261726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era ✨</cp:lastModifiedBy>
  <dcterms:modified xsi:type="dcterms:W3CDTF">2021-11-12T01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11F9C48A4F9DBB14A44FE93EB4EF</vt:lpwstr>
  </property>
  <property fmtid="{D5CDD505-2E9C-101B-9397-08002B2CF9AE}" pid="3" name="KSOProductBuildVer">
    <vt:lpwstr>2052-11.1.0.11045</vt:lpwstr>
  </property>
</Properties>
</file>