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方正魏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charset w:val="86"/>
    <w:family w:val="auto"/>
    <w:pitch w:val="variable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方正魏碑简体" w:hAnsi="方正准圆简体;方正魏碑简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方正魏碑简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;SimSun" w:hAnsi="宋体;SimSun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黄伟亚</cp:lastModifiedBy>
  <cp:lastPrinted>2015-10-28T08:38:00Z</cp:lastPrinted>
  <dcterms:modified xsi:type="dcterms:W3CDTF">2021-11-16T02:00:00Z</dcterms:modified>
  <cp:revision>11</cp:revision>
  <dc:subject/>
  <dc:title>第一节  如何排标题、页码、书眉</dc:title>
</cp:coreProperties>
</file>