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5"/>
        <w:gridCol w:w="390"/>
        <w:gridCol w:w="1275"/>
        <w:gridCol w:w="1200"/>
        <w:gridCol w:w="975"/>
        <w:gridCol w:w="630"/>
        <w:gridCol w:w="315"/>
        <w:gridCol w:w="1140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6"/>
                <w:szCs w:val="36"/>
                <w:lang w:val="en-US" w:eastAsia="zh-CN"/>
              </w:rPr>
              <w:t>青田县高层次和急需紧缺人才招聘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91" w:hRule="atLeast"/>
          <w:cantSplit w:val="true"/>
        </w:trPr>
        <w:tc>
          <w:tcPr>
            <w:tcW w:w="6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：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参加现工作单位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C0C0C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报名时请按以下顺序提供材料并装订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名表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身份证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户口薄或户籍证明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学历学位证书；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工作经历要求的，附原用人单位出具的相关证明材料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Administrator</cp:lastModifiedBy>
  <cp:lastPrinted>2019-06-04T18:50:00Z</cp:lastPrinted>
  <dcterms:modified xsi:type="dcterms:W3CDTF">2021-07-15T02:36:15Z</dcterms:modified>
  <cp:revision>2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1.1.0.10578</vt:lpwstr>
  </property>
</Properties>
</file>