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龙甫镇村书记（主任）助理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  <w:r>
        <w:rPr>
          <w:rFonts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DYF-妍</cp:lastModifiedBy>
  <cp:lastPrinted>2018-10-11T16:50:00Z</cp:lastPrinted>
  <dcterms:modified xsi:type="dcterms:W3CDTF">2021-03-05T09:15:1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