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100,"message":"</w:t>
      </w:r>
      <w:r>
        <w:rPr/>
        <w:t>非法的参数</w:t>
      </w:r>
      <w:r>
        <w:rPr/>
        <w:t>","requestUrl":"/u/cms/btsrlzyhshbzj/202112/10095046uq9u.doc","timestamp":"2021-12-10 20:21:2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