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健康登记及承诺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81"/>
        <w:gridCol w:w="1140"/>
        <w:gridCol w:w="889"/>
        <w:gridCol w:w="851"/>
        <w:gridCol w:w="992"/>
        <w:gridCol w:w="425"/>
        <w:gridCol w:w="1161"/>
      </w:tblGrid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是否有发热、气促、呼吸道症状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有新冠疫情中高风险地区旅居史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与有新冠疫情中高风险地区旅居史的人员有密切接触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有国外旅居史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（国家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是否与新冠肺炎确诊或疑似病例有密切接触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当前的健康状态是否有异常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当前健康码是否异常（黄色或红色）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3834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及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温：       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5:00Z</dcterms:created>
  <dc:creator>zrm</dc:creator>
  <dc:description/>
  <dc:language>en-US</dc:language>
  <cp:lastModifiedBy>朱孔阳</cp:lastModifiedBy>
  <cp:lastPrinted>2021-10-13T16:22:00Z</cp:lastPrinted>
  <dcterms:modified xsi:type="dcterms:W3CDTF">2021-12-23T05:44:02Z</dcterms:modified>
  <cp:revision>11</cp:revision>
  <dc:subject/>
  <dc:title>丽水市委党校学员入学前健康登记及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