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浙江省医疗器械审评中心招聘岗位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</w:r>
    </w:p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01"/>
        <w:gridCol w:w="2693"/>
        <w:gridCol w:w="2835"/>
        <w:gridCol w:w="2835"/>
      </w:tblGrid>
      <w:tr>
        <w:trPr>
          <w:trHeight w:val="4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年龄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专业要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学历学位及工作经验要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技术审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(198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以后出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电子与信息技术、电磁学、自动控制、计算机、软件、光学、医学影像处理、生物医学工程、医学统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全日制本科及以上学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具有医疗器械从业经历优先考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具有副高及以上专业技术资格的，年龄可放宽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周岁。</w:t>
            </w:r>
          </w:p>
        </w:tc>
      </w:tr>
      <w:tr>
        <w:trPr>
          <w:trHeight w:val="225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办公室文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 w:eastAsia="zh-CN"/>
              </w:rPr>
              <w:t>管理、医药等相关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 xml:space="preserve">全日制大专及以上学历；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工作经验者优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考虑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具备良好的文字写作能力和语言表达能力以及沟通交流能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 xml:space="preserve">;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熟悉办公软件和表格文档的制作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2098" w:right="2098" w:gutter="0" w:header="851" w:top="1531" w:footer="0" w:bottom="1531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9:00Z</dcterms:created>
  <dc:creator>cww</dc:creator>
  <dc:description/>
  <dc:language>en-US</dc:language>
  <cp:lastModifiedBy>抓住那个胖子</cp:lastModifiedBy>
  <dcterms:modified xsi:type="dcterms:W3CDTF">2022-01-04T08:1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90025F0A44A8A80179AD209B38968</vt:lpwstr>
  </property>
  <property fmtid="{D5CDD505-2E9C-101B-9397-08002B2CF9AE}" pid="3" name="KSOProductBuildVer">
    <vt:lpwstr>2052-11.1.0.11115</vt:lpwstr>
  </property>
</Properties>
</file>