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bookmarkStart w:id="0" w:name="附件4"/>
      <w:bookmarkEnd w:id="0"/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eastAsia="华康简标题宋;宋体"/>
          <w:sz w:val="36"/>
          <w:szCs w:val="28"/>
        </w:rPr>
      </w:pPr>
      <w:bookmarkStart w:id="1" w:name="附件4"/>
      <w:bookmarkEnd w:id="1"/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东莞市财政投资审核办公室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第二次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招聘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聘用人员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岗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3080</wp:posOffset>
                </wp:positionV>
                <wp:extent cx="8983980" cy="687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687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374"/>
                              <w:gridCol w:w="1266"/>
                              <w:gridCol w:w="812"/>
                              <w:gridCol w:w="952"/>
                              <w:gridCol w:w="2935"/>
                              <w:gridCol w:w="1335"/>
                              <w:gridCol w:w="1245"/>
                              <w:gridCol w:w="3581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8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8"/>
                                      <w:lang w:eastAsia="zh-C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8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职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20"/>
                                      <w:sz w:val="24"/>
                                      <w:szCs w:val="28"/>
                                      <w:lang w:eastAsia="zh-CN"/>
                                    </w:rPr>
                                    <w:t>技能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8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房屋建筑安装专业造价技术人员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第三、四类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建筑环境与能源应用工程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B081102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给排水科学与工程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B081103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建筑电气与智能化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B081104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工程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B120103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工程造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B120103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电力系统与自动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A080802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详见要求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第三类：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周岁以下。有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年以上从事编制或审核工程预、结算工作经验优先。研究生硕士或获得中级、副高级建筑工程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造价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工程师证书者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第四类：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周岁以下。本科学士，有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年以上从事编制或审核工程预、结算工作经验优先。需为东莞本市户籍，或外市户籍人员需提供在本市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年以上社保参保证明（以社保参保时间为准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以下人员不限专业：获得初级、中级、副高级建筑工程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造价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工程师者，取得二级造价师、一级造价师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道路桥梁专业造价技术人员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第三、四类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土木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B081101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城市地下空间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B081105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）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道路桥梁与渡河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B081106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工程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B120103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工程造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B120103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市政工程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(A081403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桥梁与隧道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A081406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科以上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详见要求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第三类：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周岁以下。有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年以上从事编制或审核工程预、结算工作经验优先。研究生硕士或获得中级、副高级建筑工程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造价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工程师证书者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第四类：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周岁以下。本科学士，有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年以上从事编制或审核工程预、结算工作经验优先。需为东莞本市户籍，或外市户籍人员需提供在本市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年以上社保参保证明（以社保参保时间为准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以下人员不限专业：获得初级、中级、副高级建筑工程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造价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工程师者，取得二级造价师、一级造价师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60" w:after="26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工程类技术人员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第三、四类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土木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B0811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土木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A0814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学士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相关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初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级职称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第三类：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周岁以下。研究生硕士或获得中级、副高级证书者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第四类：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周岁以下。本科学士，需为东莞本市户籍，或外市户籍人员需提供在本市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年以上社保参保证明（以社保参保时间为准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以下人员不限专业：获得初级、中级、副高级工程师者，取得二级建造师、一级建造师者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541.7pt;mso-wrap-distance-left:9pt;mso-wrap-distance-right:9pt;mso-wrap-distance-top:0pt;mso-wrap-distance-bottom:0pt;margin-top:140.4pt;mso-position-vertical-relative:page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374"/>
                        <w:gridCol w:w="1266"/>
                        <w:gridCol w:w="812"/>
                        <w:gridCol w:w="952"/>
                        <w:gridCol w:w="2935"/>
                        <w:gridCol w:w="1335"/>
                        <w:gridCol w:w="1245"/>
                        <w:gridCol w:w="3581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20"/>
                                <w:sz w:val="24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8"/>
                              </w:rPr>
                              <w:t>岗位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8"/>
                                <w:lang w:eastAsia="zh-CN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8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20"/>
                                <w:sz w:val="24"/>
                                <w:szCs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20"/>
                                <w:sz w:val="24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20"/>
                                <w:sz w:val="24"/>
                                <w:szCs w:val="2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20"/>
                                <w:sz w:val="24"/>
                                <w:szCs w:val="28"/>
                              </w:rPr>
                              <w:t>职称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pacing w:val="20"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20"/>
                                <w:sz w:val="24"/>
                                <w:szCs w:val="28"/>
                                <w:lang w:eastAsia="zh-CN"/>
                              </w:rPr>
                              <w:t>技能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8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房屋建筑安装专业造价技术人员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第三、四类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建筑环境与能源应用工程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B081102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给排水科学与工程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B081103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建筑电气与智能化（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B081104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工程管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B120103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工程造价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B120103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电力系统与自动化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A080802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详见要求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第三类：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周岁以下。有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年以上从事编制或审核工程预、结算工作经验优先。研究生硕士或获得中级、副高级建筑工程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造价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工程师证书者；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第四类：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周岁以下。本科学士，有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年以上从事编制或审核工程预、结算工作经验优先。需为东莞本市户籍，或外市户籍人员需提供在本市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年以上社保参保证明（以社保参保时间为准）；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以下人员不限专业：获得初级、中级、副高级建筑工程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造价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工程师者，取得二级造价师、一级造价师者。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道路桥梁专业造价技术人员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第三、四类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土木工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B081101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城市地下空间工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B081105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）、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道路桥梁与渡河工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B081106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工程管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B120103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工程造价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B120103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市政工程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(A081403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桥梁与隧道工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A081406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本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科以上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详见要求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第三类：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周岁以下。有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年以上从事编制或审核工程预、结算工作经验优先。研究生硕士或获得中级、副高级建筑工程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造价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工程师证书者；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第四类：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周岁以下。本科学士，有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年以上从事编制或审核工程预、结算工作经验优先。需为东莞本市户籍，或外市户籍人员需提供在本市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年以上社保参保证明（以社保参保时间为准）；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以下人员不限专业：获得初级、中级、副高级建筑工程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造价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工程师者，取得二级造价师、一级造价师者。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60" w:after="26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工程类技术人员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第三、四类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土木类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B0811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土木工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A0814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本科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学士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相关专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初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级职称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第三类：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周岁以下。研究生硕士或获得中级、副高级证书者；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第四类：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周岁以下。本科学士，需为东莞本市户籍，或外市户籍人员需提供在本市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年以上社保参保证明（以社保参保时间为准）；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以下人员不限专业：获得初级、中级、副高级工程师者，取得二级建造师、一级建造师者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1091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备注：年龄和工作年限时间计算截止到</w:t>
      </w:r>
      <w:r>
        <w:rPr>
          <w:lang w:val="en-US" w:eastAsia="zh-CN"/>
        </w:rPr>
        <w:t>2022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cp:lastPrinted>2021-12-27T11:48:00Z</cp:lastPrinted>
  <dcterms:modified xsi:type="dcterms:W3CDTF">2021-12-27T06:05:4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