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藤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5"/>
        <w:gridCol w:w="502"/>
        <w:gridCol w:w="696"/>
        <w:gridCol w:w="296"/>
        <w:gridCol w:w="424"/>
        <w:gridCol w:w="720"/>
        <w:gridCol w:w="510"/>
        <w:gridCol w:w="570"/>
        <w:gridCol w:w="673"/>
        <w:gridCol w:w="1361"/>
        <w:gridCol w:w="194"/>
        <w:gridCol w:w="1475"/>
      </w:tblGrid>
      <w:tr>
        <w:trPr>
          <w:trHeight w:val="36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别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张贴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彩色照片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籍  贯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作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家庭住址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身份证号码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电话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  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有何特长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6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  育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6"/>
              </w:rPr>
            </w:pPr>
            <w:r>
              <w:rPr>
                <w:rFonts w:cs="宋体" w:ascii="宋体" w:hAnsi="宋体"/>
                <w:b/>
                <w:sz w:val="24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毕业院校系及专业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  育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毕业院校系及专业</w:t>
            </w:r>
          </w:p>
        </w:tc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习及工作经历（从初中起）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eastAsia="zh-CN"/>
              </w:rPr>
              <w:t>情况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44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  <w:lang w:eastAsia="zh-CN"/>
              </w:rPr>
              <w:t>其他需要补充说明的情况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44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个人信息确认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确认以上所填报个人信息正确无误。如有虚假，本人愿承担由此产生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771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6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备 注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7:00Z</dcterms:created>
  <dc:creator>gxxc</dc:creator>
  <dc:description/>
  <dc:language>en-US</dc:language>
  <cp:lastModifiedBy>微笑</cp:lastModifiedBy>
  <cp:lastPrinted>2022-02-11T16:29:00Z</cp:lastPrinted>
  <dcterms:modified xsi:type="dcterms:W3CDTF">2022-02-11T02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2B77F251C45988ABC02AF823188BD</vt:lpwstr>
  </property>
  <property fmtid="{D5CDD505-2E9C-101B-9397-08002B2CF9AE}" pid="3" name="KSOProductBuildVer">
    <vt:lpwstr>2052-11.1.0.11294</vt:lpwstr>
  </property>
</Properties>
</file>