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1418"/>
        <w:gridCol w:w="3260"/>
        <w:gridCol w:w="850"/>
        <w:gridCol w:w="665"/>
        <w:gridCol w:w="1134"/>
        <w:gridCol w:w="1134"/>
        <w:gridCol w:w="4347"/>
        <w:gridCol w:w="1042"/>
        <w:gridCol w:w="67"/>
        <w:gridCol w:w="27"/>
        <w:gridCol w:w="1042"/>
      </w:tblGrid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4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建德市公安局警务辅助人员招聘计划表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算机设备运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执法管理和反诈骗中心室内辅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巡特警巡逻处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看守所巡视看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派出所社区警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交警路面执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看守所视频巡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交警路面执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派出所社区勤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指挥中心接线查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固定资产室内辅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大队信息录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交警路面执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派出所社区警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6:00Z</dcterms:created>
  <dc:creator>王思群</dc:creator>
  <dc:description/>
  <dc:language>en-US</dc:language>
  <cp:lastModifiedBy>Administrator</cp:lastModifiedBy>
  <cp:lastPrinted>2021-08-25T14:28:00Z</cp:lastPrinted>
  <dcterms:modified xsi:type="dcterms:W3CDTF">2022-02-10T07:1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17FED04F42DC9BA2424A7CBC201E</vt:lpwstr>
  </property>
  <property fmtid="{D5CDD505-2E9C-101B-9397-08002B2CF9AE}" pid="3" name="KSOProductBuildVer">
    <vt:lpwstr>2052-11.1.0.11405</vt:lpwstr>
  </property>
</Properties>
</file>