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南海区智慧城市运行中心人员应聘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816"/>
        <w:gridCol w:w="571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  <w:cantSplit w:val="true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学籍验证报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9:00Z</dcterms:created>
  <dc:creator>oxy</dc:creator>
  <dc:description/>
  <dc:language>en-US</dc:language>
  <cp:lastModifiedBy>关赞明</cp:lastModifiedBy>
  <dcterms:modified xsi:type="dcterms:W3CDTF">2022-02-15T06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