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佛山市顺德区银行同业商会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家庭成 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承诺：以上提供的信息真实、准确、可靠，无任何虚假成份。本人对信息的真实性负责并承担相应责任。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                      日期：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chong</dc:creator>
  <dc:description/>
  <cp:keywords/>
  <dc:language>en-US</dc:language>
  <cp:lastModifiedBy>DELL-PC</cp:lastModifiedBy>
  <cp:lastPrinted>2021-03-18T09:15:00Z</cp:lastPrinted>
  <dcterms:modified xsi:type="dcterms:W3CDTF">2022-02-15T09:3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