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宁波市公安机关编外工作人员综合素质能力测试》考试大纲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公安辅警综合素质能力测试》为客观性和主观性试题，由单项选择题、多项选择题、是非判断题组成、案例分析、综合分析论述等组成。考试时限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dc:language>en-US</dc:language>
  <cp:lastModifiedBy>703</cp:lastModifiedBy>
  <dcterms:modified xsi:type="dcterms:W3CDTF">2022-02-11T06:58:4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8E2C59E943FE9D8A8CC7BC013A82</vt:lpwstr>
  </property>
  <property fmtid="{D5CDD505-2E9C-101B-9397-08002B2CF9AE}" pid="3" name="KSOProductBuildVer">
    <vt:lpwstr>2052-11.1.0.11294</vt:lpwstr>
  </property>
</Properties>
</file>