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  <w:t>附件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eastAsia="方正小标宋简体;黑体"/>
          <w:color w:val="000000"/>
          <w:sz w:val="28"/>
          <w:szCs w:val="28"/>
          <w:lang w:eastAsia="zh-CN"/>
        </w:rPr>
        <w:t>招聘岗位及条件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43"/>
        <w:gridCol w:w="727"/>
        <w:gridCol w:w="1879"/>
        <w:gridCol w:w="1530"/>
        <w:gridCol w:w="1285"/>
        <w:gridCol w:w="3921"/>
        <w:gridCol w:w="937"/>
        <w:gridCol w:w="1994"/>
      </w:tblGrid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8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岗位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本科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-S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 w:bidi="ar-SA"/>
              </w:rPr>
              <w:t>学士及以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  <w:t>08130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化学工程与工艺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  <w:t>08130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制药工程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  <w:t>081305T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化学工程与工业生物工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-SA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  <w:t>08170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化学工程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  <w:t>08170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化学工艺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  <w:t>08170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生物化工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bidi="ar-SA"/>
              </w:rPr>
              <w:t>08170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应用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不限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工作强度较大，需长期在基层一线和野外工作，需要经常加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。</w:t>
            </w:r>
          </w:p>
        </w:tc>
      </w:tr>
      <w:tr>
        <w:trPr>
          <w:trHeight w:val="18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岗位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-SA"/>
              </w:rPr>
              <w:t>新闻传播学类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08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-SA"/>
              </w:rPr>
              <w:t>电子信息类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-SA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新闻传播学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信息与通信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浙江省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-SA"/>
              </w:rPr>
            </w:r>
          </w:p>
        </w:tc>
      </w:tr>
      <w:tr>
        <w:trPr>
          <w:trHeight w:val="1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岗位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02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-SA"/>
              </w:rPr>
              <w:t>经济与贸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类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工商管理类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bidi="ar-SA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应用经济学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工商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-SA"/>
              </w:rPr>
              <w:t>浙江省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9:00Z</dcterms:created>
  <dc:creator>Lenovo</dc:creator>
  <dc:description/>
  <dc:language>en-US</dc:language>
  <cp:lastModifiedBy>Administrator</cp:lastModifiedBy>
  <cp:lastPrinted>2021-12-31T14:21:00Z</cp:lastPrinted>
  <dcterms:modified xsi:type="dcterms:W3CDTF">2022-01-14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D9FC76D1D414C9F42974D97DD13E9</vt:lpwstr>
  </property>
  <property fmtid="{D5CDD505-2E9C-101B-9397-08002B2CF9AE}" pid="3" name="KSOProductBuildVer">
    <vt:lpwstr>2052-11.1.0.11194</vt:lpwstr>
  </property>
</Properties>
</file>