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  <w:lang w:eastAsia="zh-CN"/>
        </w:rPr>
        <w:t>丽水市应急管理局高校毕业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见习岗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时间：   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  <w:lang w:val="en-US" w:eastAsia="zh-CN"/>
        </w:rPr>
        <w:t>　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>　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9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left="0" w:right="0"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录用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简历从高中毕业开始至今的学习、工作经历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8:00Z</dcterms:created>
  <dc:creator>杜芊芊</dc:creator>
  <dc:description/>
  <dc:language>en-US</dc:language>
  <cp:lastModifiedBy>柳丹</cp:lastModifiedBy>
  <dcterms:modified xsi:type="dcterms:W3CDTF">2022-02-11T05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