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连城县发展和改革局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公开招聘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劳务派遣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人员报名表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华文中宋"/>
          <w:b/>
          <w:b/>
          <w:bCs/>
          <w:color w:val="000000"/>
          <w:kern w:val="0"/>
          <w:sz w:val="10"/>
          <w:szCs w:val="10"/>
        </w:rPr>
      </w:pPr>
      <w:r>
        <w:rPr>
          <w:rFonts w:eastAsia="仿宋_GB2312" w:cs="华文中宋" w:ascii="仿宋_GB2312" w:hAnsi="仿宋_GB2312"/>
          <w:b/>
          <w:bCs/>
          <w:color w:val="000000"/>
          <w:kern w:val="0"/>
          <w:sz w:val="10"/>
          <w:szCs w:val="10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229"/>
        <w:gridCol w:w="1430"/>
        <w:gridCol w:w="81"/>
        <w:gridCol w:w="1089"/>
        <w:gridCol w:w="351"/>
        <w:gridCol w:w="969"/>
        <w:gridCol w:w="291"/>
        <w:gridCol w:w="1231"/>
        <w:gridCol w:w="1761"/>
        <w:gridCol w:w="1"/>
      </w:tblGrid>
      <w:tr>
        <w:trPr>
          <w:trHeight w:val="689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出  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年  月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98" w:hRule="atLeas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健  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状  况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政  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面  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或毕业时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联  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电  话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术职务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熟悉专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有何专长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  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  位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毕业院校 系及专业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单  位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现住址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4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64" w:hRule="atLeas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84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58" w:hRule="atLeas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明</w:t>
            </w:r>
          </w:p>
        </w:tc>
        <w:tc>
          <w:tcPr>
            <w:tcW w:w="84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系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0" w:hanging="2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称  谓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7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100" w:hanging="2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100" w:hanging="2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100" w:hanging="2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77" w:hRule="atLeas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诚信承诺</w:t>
            </w:r>
          </w:p>
        </w:tc>
        <w:tc>
          <w:tcPr>
            <w:tcW w:w="84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本人以上所填内容及提供的相关材料真实、准确，如有虚假，一经查实，愿接受取消资格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2100" w:hanging="2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2100" w:hanging="240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本人签字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2100" w:hanging="240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autoSpaceDE w:val="false"/>
              <w:ind w:left="2100" w:hanging="2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65" w:hRule="atLeas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招聘单位审查意见</w:t>
            </w:r>
          </w:p>
        </w:tc>
        <w:tc>
          <w:tcPr>
            <w:tcW w:w="84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40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ind w:left="2100" w:hanging="240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ind w:left="2100" w:hanging="240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ind w:left="2100" w:hanging="240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盖章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备注：本表一式两份，双面打印，请勿更改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32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繁华无星空</cp:lastModifiedBy>
  <cp:lastPrinted>2022-02-11T15:56:00Z</cp:lastPrinted>
  <dcterms:modified xsi:type="dcterms:W3CDTF">2022-03-04T03:0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D1A7653FB4ABEA25F227B464F8365</vt:lpwstr>
  </property>
  <property fmtid="{D5CDD505-2E9C-101B-9397-08002B2CF9AE}" pid="3" name="KSOProductBuildVer">
    <vt:lpwstr>2052-11.1.0.11365</vt:lpwstr>
  </property>
</Properties>
</file>