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年广州市海珠区人民检察院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合同制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41"/>
        <w:gridCol w:w="852"/>
        <w:gridCol w:w="1209"/>
        <w:gridCol w:w="1434"/>
        <w:gridCol w:w="1356"/>
        <w:gridCol w:w="1854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地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45"/>
        <w:gridCol w:w="1560"/>
        <w:gridCol w:w="2459"/>
        <w:gridCol w:w="2407"/>
      </w:tblGrid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须详细填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  长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天内是否离（返）穗，如有，请详细描述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  诺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" w:hAnsi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要求而被取消考录资格的，由本人承担负责。</w:t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填内容涂改无效；</w:t>
      </w: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9:00Z</dcterms:created>
  <dc:creator>ＤＥＬＬ</dc:creator>
  <dc:description/>
  <dc:language>en-US</dc:language>
  <cp:lastModifiedBy>liyingyi</cp:lastModifiedBy>
  <cp:lastPrinted>2021-08-11T15:55:00Z</cp:lastPrinted>
  <dcterms:modified xsi:type="dcterms:W3CDTF">2022-03-02T15:30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