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44"/>
          <w:szCs w:val="44"/>
        </w:rPr>
        <w:t>考试（笔试）大纲</w:t>
      </w:r>
    </w:p>
    <w:p>
      <w:pPr>
        <w:pStyle w:val="Normal"/>
        <w:spacing w:lineRule="exact" w:line="600"/>
        <w:ind w:firstLine="422"/>
        <w:jc w:val="center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职业能力倾向测验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职业能力倾向测验》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公共基础知识》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法的一般原理、法的制定与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应用文含义、特点、种类、作用、格式规范。</w:t>
      </w:r>
    </w:p>
    <w:p>
      <w:pPr>
        <w:pStyle w:val="Normal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经济学的基本常识、基础理论及运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管理学的基本常识、基础理论及运用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一年来国际、国内发生的重大事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国家、四川省、成都市近期出台的重大决策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2"/>
        </w:rPr>
      </w:pPr>
      <w:r>
        <w:rPr>
          <w:rFonts w:eastAsia="黑体;SimHei"/>
          <w:b/>
          <w:sz w:val="36"/>
          <w:szCs w:val="36"/>
        </w:rPr>
        <w:t>《土地储备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地储备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土地储备法律法规、土地储备业务相关规章条例和土地储备业务相关规范及知识应用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土地管理法律法规及相关知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土地管理法、房地产管理法、物权法、土地管理法实施条例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土地储备业务相关规章条例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土地储备机构职能，理解和掌握土地储备管理办法、土地储备资金财务管理办法、地方政府土地储备专项债券管理办法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土地储备业务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土地储备业务相关规范，熟悉相关政策基本知识，同时考察应试者对相关规范和政策基本知识的理解和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城市房地产管理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物权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中华人民共和国土地管理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土地储备管理办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土地储备资金财务管理办法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地方政府土地储备专项债券管理办法（试行）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b/>
          <w:sz w:val="36"/>
          <w:szCs w:val="36"/>
        </w:rPr>
        <w:t>《不动产登记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登记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、多项选择题、是非判断题和综合分析题四种。考试内容主要包括：不动产登记相关规定、不动产登记实务、不动产登记案例分析三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不动产登记相关规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中华人民共和国民法典》《中华人民共和国土地管理法》《中华人民共和国土地管理法实施条例》的基本概念和基本原则，以及涉及不动产登记的相关规定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《不动产登记暂行条例》《不动产登记暂行条例实施细则》《不动产登记资料查询暂行办法》《不动产登记操作规范（试行）》等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不动产登记实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登记要件、登记程序、登记簿证的填写、登记资料的管理、登记资料的查询及利用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不动产登记案例分析</w:t>
      </w:r>
    </w:p>
    <w:p>
      <w:pPr>
        <w:pStyle w:val="Normal"/>
        <w:spacing w:lineRule="exact" w:line="560"/>
        <w:ind w:left="638" w:hanging="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主要考查应试者对不动产登记基础知识的掌握与运用能力。</w:t>
      </w: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民法典（含司法解释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不动产登记暂行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不动产登记暂行条例实施细则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不动产登记资料查询暂行办法》；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不动产登记操作规范（试行）》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公文写作》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0"/>
        </w:rPr>
      </w:pPr>
      <w:r>
        <w:rPr>
          <w:rFonts w:eastAsia="仿宋_GB2312"/>
          <w:sz w:val="32"/>
          <w:szCs w:val="30"/>
        </w:rPr>
        <w:t>《公文写作》总分</w:t>
      </w:r>
      <w:r>
        <w:rPr>
          <w:rFonts w:eastAsia="仿宋_GB2312"/>
          <w:sz w:val="32"/>
          <w:szCs w:val="30"/>
        </w:rPr>
        <w:t>100</w:t>
      </w:r>
      <w:r>
        <w:rPr>
          <w:rFonts w:eastAsia="仿宋_GB2312"/>
          <w:sz w:val="32"/>
          <w:szCs w:val="30"/>
        </w:rPr>
        <w:t>分，考试时间</w:t>
      </w:r>
      <w:r>
        <w:rPr>
          <w:rFonts w:eastAsia="仿宋_GB2312"/>
          <w:sz w:val="32"/>
          <w:szCs w:val="30"/>
        </w:rPr>
        <w:t>90</w:t>
      </w:r>
      <w:r>
        <w:rPr>
          <w:rFonts w:eastAsia="仿宋_GB2312"/>
          <w:sz w:val="32"/>
          <w:szCs w:val="30"/>
        </w:rPr>
        <w:t>分钟，全部为客观试题。题型为单项选择题、多项选择题和是非判断题三种。考试内容主要包括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一章：公文概述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公文的特点与功能，能正确界定公文与非公文，明确认识公文的有效作用领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了解公文分类的基本情况，明确各类公文的内涵，了解公文文种的功能，掌握我国行政系统和党的机关通用公文文种的适用范围，能结合实际需要正确选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公文文体、结构方面的特点，掌握公文的组成，明确公文各组成部分的功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公文格式、稿本的特点，明确公文格式方面的规范性要求，能正确标注编排公文各组成部分，掌握公文各种文稿文本的特点，能正确理解和标注公文稿本标记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二章：公文写作要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明确公文写作的基本要求，并能结合工作实际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明确遵行行文规则的必要性，掌握行文规则的基本内容并能结合工作实际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公文的语言特点，并能将其具体体现在语言运用实践中，能在实际公文写作活动中根据实际需要准确选择词语，正确组织语句，规范地表达各种特殊事物和概念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公文写作的程序过程，掌握明确行文目的要求、确定主题、收集材料的主要方法、途径，合理安排结构，正确书写公文文稿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三章：常用公文的写作要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规范性公文的特点及其对写作活动的影响，掌握规范性公文的结构特点与具体写作方法，重点掌握发现并纠正文件中常见错漏的方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了解决定、决议、通知、通报、批复、通告的特点，掌握撰写的方法要点，会撰写、审核和修改通知、通报、批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了解请示、报告的特点，掌握撰写的方法要点，会撰写和审核修改请示、工作报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函、会议纪要的特点，掌握撰写的方法要点，会撰写和审核修改各种函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0"/>
        </w:rPr>
        <w:t>    </w:t>
      </w:r>
      <w:r>
        <w:rPr>
          <w:rFonts w:eastAsia="仿宋_GB2312"/>
          <w:b/>
          <w:sz w:val="32"/>
          <w:szCs w:val="30"/>
        </w:rPr>
        <w:t>第四章：公文处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了解公文处理的基本任务和公文处理活动的地位，掌握公文处理基本原则的内容并能在实际工作中正确遵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明确收文处理的一般过程，了解各工作环节的内容，掌握审核、分办、拟办、批办、承办、催办、查办、注办、公文摘编的方法与要求，会编制文摘、提要、综述，并能熟练地将其所涉及的改写、缩写、综合、评价等方法运用于其他写作活动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掌握发文处理程序的一般过程，了解发文处理各工作环节的内容，掌握会商、核稿、签发、校对、用印的方法与要求，会核稿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   </w:t>
      </w: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了解办毕公文处置活动的基本内容，掌握清退、销毁、立卷、归档的范围及有关规范性要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国土空间规划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空间规划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两种。考试内容主要包括国土空间规划和自然资源管理的相关法律、法规、技术规范、政策文件及相关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自然资源管理、土地利用、国土空间规划相关法律法规、部门规章和规范性文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物权法、土地管理法、城乡规划法、资产评估法、森林法、环境保护法、城市房地产管理法、乡村振兴促进法等法律；熟悉国务院、自然资源部关于国土空间规划、土地利用、自然资源资产管理、国土调查的行政法规、部门规章和规范性文件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国土空间规划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国土空间规划的原理、相关技术规范，熟悉国土空间规划、自然资源管理、土地利用方面的相关知识，同时考查应试者开展国土空间规划的实际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城乡规划法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城镇土地分等定级规程》（</w:t>
      </w:r>
      <w:r>
        <w:rPr>
          <w:rFonts w:eastAsia="仿宋_GB2312"/>
          <w:sz w:val="32"/>
          <w:szCs w:val="32"/>
        </w:rPr>
        <w:t>GB/T 18507-2014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建设用地节约集约利用评价规程》（</w:t>
      </w:r>
      <w:r>
        <w:rPr>
          <w:rFonts w:eastAsia="仿宋_GB2312"/>
          <w:sz w:val="32"/>
          <w:szCs w:val="32"/>
        </w:rPr>
        <w:t>TD/T 1018-2008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自然资源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土地征收成片开发标准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自然资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自然资源价格评估通则》（</w:t>
      </w:r>
      <w:r>
        <w:rPr>
          <w:rFonts w:eastAsia="仿宋_GB2312"/>
          <w:sz w:val="32"/>
          <w:szCs w:val="32"/>
        </w:rPr>
        <w:t>TD/T 1061-202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国土空间调查、规划、用途管制用地用海分类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土地利用现状分类》（</w:t>
      </w:r>
      <w:r>
        <w:rPr>
          <w:rFonts w:eastAsia="仿宋_GB2312"/>
          <w:sz w:val="32"/>
          <w:szCs w:val="32"/>
        </w:rPr>
        <w:t>GB/T 21010-2017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城市用地分类与规划建设用地标准》（</w:t>
      </w:r>
      <w:r>
        <w:rPr>
          <w:rFonts w:eastAsia="仿宋_GB2312"/>
          <w:sz w:val="32"/>
          <w:szCs w:val="32"/>
        </w:rPr>
        <w:t>GB50137-201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《第三次全国国土调查技术规程》（</w:t>
      </w:r>
      <w:r>
        <w:rPr>
          <w:rFonts w:eastAsia="仿宋_GB2312"/>
          <w:sz w:val="32"/>
          <w:szCs w:val="32"/>
        </w:rPr>
        <w:t>TD/T 1055-2019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《市级国土空间总体规划编制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《资源环境承载能力和国土空间开发适宜性评价指南（试行）》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《自然资源分等定级通则》（</w:t>
      </w:r>
      <w:r>
        <w:rPr>
          <w:rFonts w:eastAsia="仿宋_GB2312"/>
          <w:sz w:val="32"/>
          <w:szCs w:val="32"/>
        </w:rPr>
        <w:t>TD/T 1060-202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十五）《自然资源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农村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林业和草原局关于严格耕地用途管制有关问题的通知》（自然资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《四川省自然资源厅关于印发四川省乡镇级、村级规划编制指南和备案审查要点的通知》（川自然资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《自然资源管理知识手册》（中国大地出版社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《新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土地管理法实施条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释义》（中国大地出版社）。</w:t>
      </w:r>
    </w:p>
    <w:p>
      <w:pPr>
        <w:pStyle w:val="Normal"/>
        <w:spacing w:lineRule="exact" w:line="520"/>
        <w:ind w:firstLine="482"/>
        <w:jc w:val="left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测绘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测绘法律法规、测绘专业基础知识理论、不动产测绘及权籍调查三个部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测绘法律法规及相关知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测绘法、不动产登记暂行条例、基础测绘条例、测绘成果管理条例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测绘专业基础知识理论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测量的概念、测量的基本理论、测量仪器使用基本知识、测量误差理论基本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：不动产测绘及权籍调查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熟悉不动产测绘相关技术规范及工作要求，理解和掌握不动产权籍调查相关技术规范及工作要求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测绘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不动产登记暂行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基础测绘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测量学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地籍调查规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房产测量规范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土地利用现状分类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不动产单元设定与代码编制规则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不动产权籍调查技术方案（试行）》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自然资源调查监测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然资源调查监测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自然资源管理、自然资源调查监测（含国土调查）相关法律法规、技术规范、政策文件及相关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自然资源管理、自然资源调查监测（含国土调查）相关法律法规、部门规章和规范性文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中华人民共和国土地管理法、土地调查条例等法律法规；熟悉自然资源部关于自然资源调查（含国土调查）的部门规章和规范性文件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自然资源调查监测（含国土调查）的相关规范及知识应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国土调查等自然资源调查监测的相关知识，熟悉自然资源调查监测的程序、方法和相关要求，考查应试者开展自然资源调查监测的实际应用能力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土地调查条例》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三）《第三次全国国土调查实施方案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四）《关于调整第三次全国国土调查有关内容与要求的补充通知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全国国土变更调查实施方案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国土变更调查技术规程</w:t>
      </w:r>
      <w:r>
        <w:rPr>
          <w:rFonts w:eastAsia="仿宋_GB2312"/>
          <w:sz w:val="32"/>
          <w:szCs w:val="32"/>
        </w:rPr>
        <w:t>(2021</w:t>
      </w:r>
      <w:r>
        <w:rPr>
          <w:rFonts w:eastAsia="仿宋_GB2312"/>
          <w:sz w:val="32"/>
          <w:szCs w:val="32"/>
        </w:rPr>
        <w:t>年度适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自然资源调查监测体系构建总体方案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自然资源调查监测标准体系（试行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国土空间调查、规划、用途管制用地用海分类指南（试行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自然资源管理知识手册》（中国大地出版社）</w:t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auto" w:line="360" w:before="0" w:after="156"/>
        <w:ind w:firstLine="723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摄影测量与遥感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摄影测量与遥感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、多项选择题、是非判断题三种。考试内容主要包括土地管理及不动产相关知识、测绘法律法规及相关知识、摄影测量与遥感相关知识三个部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土地管理及不动产相关知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和掌握土地管理、不动产权利、权籍调查的法律法规的基本概念和基本原则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测绘法律法规及相关知识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熟悉测绘法律法规的基本概念和基本原则。理解和掌握测量的概念、测量的基本理论、测量仪器使用基本知识、测量误差理论基本知识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：摄影测量与遥感相关知识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理解和掌握摄影测量与遥感相关技术规范及工作要求。</w:t>
      </w:r>
    </w:p>
    <w:p>
      <w:pPr>
        <w:pStyle w:val="Normal"/>
        <w:spacing w:lineRule="exact" w:line="5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及相关标准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土地管理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测绘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中华人民共和国土地管理法实施条例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地籍调查规程》（</w:t>
      </w:r>
      <w:r>
        <w:rPr>
          <w:rFonts w:eastAsia="仿宋_GB2312"/>
          <w:sz w:val="32"/>
          <w:szCs w:val="32"/>
        </w:rPr>
        <w:t>TD/T 1001-201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规范》（</w:t>
      </w:r>
      <w:r>
        <w:rPr>
          <w:rFonts w:eastAsia="仿宋_GB2312"/>
          <w:sz w:val="32"/>
          <w:szCs w:val="32"/>
        </w:rPr>
        <w:t>GB/T 6962-20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测量内业规范》（</w:t>
      </w:r>
      <w:r>
        <w:rPr>
          <w:rFonts w:eastAsia="仿宋_GB2312"/>
          <w:sz w:val="32"/>
          <w:szCs w:val="32"/>
        </w:rPr>
        <w:t>GB/T 7930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00 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地形图航空摄影测量外业规范》（</w:t>
      </w:r>
      <w:r>
        <w:rPr>
          <w:rFonts w:eastAsia="仿宋_GB2312"/>
          <w:sz w:val="32"/>
          <w:szCs w:val="32"/>
        </w:rPr>
        <w:t>GB/T 7931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遥感影像平面图制作规范》（</w:t>
      </w:r>
      <w:r>
        <w:rPr>
          <w:rFonts w:eastAsia="仿宋_GB2312"/>
          <w:sz w:val="32"/>
          <w:szCs w:val="32"/>
        </w:rPr>
        <w:t>GB/T 15968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航空摄影技术技术规范》（</w:t>
      </w:r>
      <w:r>
        <w:rPr>
          <w:rFonts w:eastAsia="仿宋_GB2312"/>
          <w:sz w:val="32"/>
          <w:szCs w:val="32"/>
        </w:rPr>
        <w:t>GB/T 19294-200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卫星遥感图像产品质量控制规范》（</w:t>
      </w:r>
      <w:r>
        <w:rPr>
          <w:rFonts w:eastAsia="仿宋_GB2312"/>
          <w:sz w:val="32"/>
          <w:szCs w:val="32"/>
        </w:rPr>
        <w:t>DZ/T 0143-199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（十一）《测量学》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财务基础知识》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财务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性试题。题型为单项选择题，多项选择题，是非判断题三种。考试内容主要包括财税法律法规及相关知识，会计实务、税务实务，财税案例分析三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财税法律法规及相关知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熟悉预算法、预算法实施条例相关知识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理解并掌握政府会计准则、政府会计制度相关知识；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熟悉税收征管法，增值税、个人所得税、企业所得税相关知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会计实务、税务实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支票的填写、会计分录编制相关要求，熟悉税费计算方法和纳税申报相关规定，同时考查应试者对财务、税务知识的理解与应用能力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财税案例分析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考查应试者对财税基本知识的理解与综合应用能力。案例主要涉及对财税法律法规、相关规定基本知识的理解和掌握，并运用这些知识分析和解决实务问题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中华人民共和国预算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华人民共和国预算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政府会计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政府会计制度—行政事业单位会计科目和报表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中华人民共和国税收征收管理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中华人民共和国税收征收管理法实施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中华人民共和国增值税暂行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中华人民共和国增值税暂行条例实施细则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中华人民共和国个人所得税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中华人民共和国个人所得税法实施条例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《中华人民共和国企业所得税法》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《中华人民共和国企业所得税法实施条例》。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《规划和自然资源信息基础知识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和自然资源信息基础知识考试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全部为客观试题。题型为单项选择题和多项选择题。考试内容主要包括：计算机基础知识、信息安全、信息系统与项目管理、规划和自然资源信息四个部分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：计算机基础知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计算机软件系统与服务器管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计算机的原理、组成、分类及应用，信息编码与数制及其转换；系统软件和应用软件的基本概念及功能，操作系统的组成及原理，应用软件的分类；常见服务器的分类，</w:t>
      </w:r>
      <w:r>
        <w:rPr>
          <w:rFonts w:eastAsia="仿宋_GB2312"/>
          <w:sz w:val="32"/>
          <w:szCs w:val="32"/>
        </w:rPr>
        <w:t>WindowsServer</w:t>
      </w:r>
      <w:r>
        <w:rPr>
          <w:rFonts w:eastAsia="仿宋_GB2312"/>
          <w:sz w:val="32"/>
          <w:szCs w:val="32"/>
        </w:rPr>
        <w:t>服务器、</w:t>
      </w:r>
      <w:r>
        <w:rPr>
          <w:rFonts w:eastAsia="仿宋_GB2312"/>
          <w:sz w:val="32"/>
          <w:szCs w:val="32"/>
        </w:rPr>
        <w:t>Unix</w:t>
      </w:r>
      <w:r>
        <w:rPr>
          <w:rFonts w:eastAsia="仿宋_GB2312"/>
          <w:sz w:val="32"/>
          <w:szCs w:val="32"/>
        </w:rPr>
        <w:t>服务器、</w:t>
      </w:r>
      <w:r>
        <w:rPr>
          <w:rFonts w:eastAsia="仿宋_GB2312"/>
          <w:sz w:val="32"/>
          <w:szCs w:val="32"/>
        </w:rPr>
        <w:t>Linux</w:t>
      </w:r>
      <w:r>
        <w:rPr>
          <w:rFonts w:eastAsia="仿宋_GB2312"/>
          <w:sz w:val="32"/>
          <w:szCs w:val="32"/>
        </w:rPr>
        <w:t>服务器的基础知识和基本操作；数据库服务器、应用服务器的数据存储与应用备份，虚拟服务器的安装、配置与管理，负载均衡的基本概念和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数据结构与算法知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常用数据结构，如数组、链表、栈和队列、树、图、集合、</w:t>
      </w:r>
      <w:r>
        <w:rPr>
          <w:rFonts w:eastAsia="仿宋_GB2312"/>
          <w:sz w:val="32"/>
          <w:szCs w:val="32"/>
        </w:rPr>
        <w:t>Hash</w:t>
      </w:r>
      <w:r>
        <w:rPr>
          <w:rFonts w:eastAsia="仿宋_GB2312"/>
          <w:sz w:val="32"/>
          <w:szCs w:val="32"/>
        </w:rPr>
        <w:t>等；常用算法，如排序算法、查找算法、数值计算、字符串处理、数据压缩算法、递归算法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软件工程基础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软件工程、面向对象的基本概念，软件需求分析、设计、开发、测绘、维护的主要方法或模型，工作流与信息系统，常用软件开发工具及系统运行环境的基础知识，常用的移动开发平台及发展趋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数据库与地理信息系统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数据库、数据库技术、数据库系统、数据库管理系统、地理信息系统的概念，数据库模型与数据视图；结构化查询语言</w:t>
      </w:r>
      <w:r>
        <w:rPr>
          <w:rFonts w:eastAsia="仿宋_GB2312"/>
          <w:sz w:val="32"/>
          <w:szCs w:val="32"/>
        </w:rPr>
        <w:t>(SQL)</w:t>
      </w:r>
      <w:r>
        <w:rPr>
          <w:rFonts w:eastAsia="仿宋_GB2312"/>
          <w:sz w:val="32"/>
          <w:szCs w:val="32"/>
        </w:rPr>
        <w:t>的基础知识、用法和常用</w:t>
      </w:r>
      <w:r>
        <w:rPr>
          <w:rFonts w:eastAsia="仿宋_GB2312"/>
          <w:sz w:val="32"/>
          <w:szCs w:val="32"/>
        </w:rPr>
        <w:t>SQL</w:t>
      </w:r>
      <w:r>
        <w:rPr>
          <w:rFonts w:eastAsia="仿宋_GB2312"/>
          <w:sz w:val="32"/>
          <w:szCs w:val="32"/>
        </w:rPr>
        <w:t>指令；数据库的事务管理、并发控制、故障恢复、数据备份与恢复的常用方法；数据库应用开发工具，常见大型数据库系统产品的名称、特点；空间数据的定义、类型和特点，矢量数据、栅格数据的区别和主要用途；多源空间数据融合的技术流程、方法和主要技术平台；空间分析的概念、原理、流程、方法及在规划和自然资源管理中的典型应用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：信息安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信息安全概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安全相关概念、发展现状与问题，信息安全的目标与功能、基本技术需求；密码学基本理论、常用密码算法、密码管理与数字证书，认证技术原理与应用；网络安全体系与网络安全模型；物理与环境安全技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信息安全管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信息安全管理的内容与方法，网络攻击的一般过程和常用技术方法；访问控制技术原理、模型、策略设计与实现、过程与安全管理和技术指标；防火墙、</w:t>
      </w:r>
      <w:r>
        <w:rPr>
          <w:rFonts w:eastAsia="仿宋_GB2312"/>
          <w:sz w:val="32"/>
          <w:szCs w:val="32"/>
        </w:rPr>
        <w:t>VPN</w:t>
      </w:r>
      <w:r>
        <w:rPr>
          <w:rFonts w:eastAsia="仿宋_GB2312"/>
          <w:sz w:val="32"/>
          <w:szCs w:val="32"/>
        </w:rPr>
        <w:t>、入侵检测、网络物理隔离、网络安全审计、网络安全漏洞防护、恶意代码防范、网络安全主动防御、网络安全应急响应的技术原理与应用；网络安全风险评估过程、技术方法与工具、流程和工作内容，网络安全测评技术与标准；网络设备安全机制与技术方法；网站、云计算、工控、移动应用、大数据的安全需求分析与安全保护工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信息安全法律法规与政策文件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：信息系统与项目管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信息系统项目管理基础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系统开发方法和信息系统规划；信息系统项目与项目管理的概念、特点；信息系统项目的生命周期、特点和典型模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信息系统项目管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立项、整体、范围管理、进度、成本、质量、人力资源、沟通和干系人、风险、采购、合同、信息文档管理与配置管理；项目流程、变更、测试、量化管理与项目管理成熟度模型；知识产权与标准规范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：规划和自然资源信息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划和自然资源管理的基础知识；规划和自然资源信息化现状与发展趋势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信息系统项目管理师教程（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版），清华大学出版社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安全工程师教程（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版），清华大学出版社。</w:t>
      </w:r>
    </w:p>
    <w:p>
      <w:pPr>
        <w:pStyle w:val="Normal"/>
        <w:spacing w:lineRule="exact" w:line="46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黄丹</cp:lastModifiedBy>
  <cp:lastPrinted>2022-03-22T10:32:00Z</cp:lastPrinted>
  <dcterms:modified xsi:type="dcterms:W3CDTF">2022-03-24T03:02:00Z</dcterms:modified>
  <cp:revision>288</cp:revision>
  <dc:subject/>
  <dc:title>成都市事业单位补充工作人员考试（笔试）</dc:title>
</cp:coreProperties>
</file>