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越城区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商务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局编外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用工招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外贸管理岗位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1"/>
          <w:szCs w:val="21"/>
        </w:rPr>
        <w:t xml:space="preserve">填表日期：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年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月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06"/>
        <w:gridCol w:w="1560"/>
        <w:gridCol w:w="1440"/>
        <w:gridCol w:w="521"/>
        <w:gridCol w:w="1955"/>
      </w:tblGrid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 业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称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资格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 源 地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  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简历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情况（附原件和复印件）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人声明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名人签字：                     年   月   日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  注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越城区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商务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局编外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用工招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贸促服务岗位）</w:t>
      </w:r>
    </w:p>
    <w:p>
      <w:pPr>
        <w:pStyle w:val="Normal"/>
        <w:jc w:val="center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填表日期：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年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月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06"/>
        <w:gridCol w:w="1560"/>
        <w:gridCol w:w="1440"/>
        <w:gridCol w:w="532"/>
        <w:gridCol w:w="2029"/>
      </w:tblGrid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 业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称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水平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资格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 源 地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  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简历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情况（附原件和复印件）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人声明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名人签字：                     年   月   日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  注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84848"/>
      <w:u w:val="none"/>
    </w:rPr>
  </w:style>
  <w:style w:type="character" w:styleId="InternetLink">
    <w:name w:val="Hyperlink"/>
    <w:basedOn w:val="Style14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商务局</cp:lastModifiedBy>
  <cp:lastPrinted>2021-08-13T20:01:00Z</cp:lastPrinted>
  <dcterms:modified xsi:type="dcterms:W3CDTF">2022-03-24T08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A15B72BD24634BFEB4A85102B63A4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