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ewNewNewNew"/>
        <w:spacing w:lineRule="exact" w:line="360"/>
        <w:jc w:val="left"/>
        <w:rPr>
          <w:rFonts w:ascii="仿宋_GB2312" w:hAnsi="仿宋_GB2312" w:eastAsia="黑体" w:cs="仿宋_GB2312"/>
          <w:color w:val="000000"/>
          <w:sz w:val="28"/>
          <w:szCs w:val="28"/>
        </w:rPr>
      </w:pPr>
      <w:r>
        <w:rPr>
          <w:rFonts w:eastAsia="黑体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珠海高新区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发展改革和财政金融局公开</w:t>
      </w:r>
      <w:r>
        <w:rPr>
          <w:rFonts w:eastAsia="方正小标宋简体"/>
          <w:color w:val="000000"/>
          <w:sz w:val="44"/>
          <w:szCs w:val="44"/>
        </w:rPr>
        <w:t>招聘</w:t>
      </w:r>
      <w:r>
        <w:rPr>
          <w:rFonts w:eastAsia="方正小标宋简体"/>
          <w:color w:val="000000"/>
          <w:sz w:val="44"/>
          <w:szCs w:val="44"/>
          <w:lang w:eastAsia="zh-CN"/>
        </w:rPr>
        <w:t>合同制职</w:t>
      </w:r>
      <w:r>
        <w:rPr>
          <w:rFonts w:eastAsia="方正小标宋简体"/>
          <w:color w:val="000000"/>
          <w:sz w:val="44"/>
          <w:szCs w:val="44"/>
        </w:rPr>
        <w:t>员岗位一览表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14796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95"/>
        <w:gridCol w:w="1176"/>
        <w:gridCol w:w="1776"/>
        <w:gridCol w:w="864"/>
        <w:gridCol w:w="4308"/>
        <w:gridCol w:w="3588"/>
        <w:gridCol w:w="1398"/>
      </w:tblGrid>
      <w:tr>
        <w:trPr>
          <w:tblHeader w:val="true"/>
          <w:trHeight w:val="11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岗位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岗位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作内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人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岗位条件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其他条件</w:t>
            </w:r>
          </w:p>
        </w:tc>
      </w:tr>
      <w:tr>
        <w:trPr>
          <w:trHeight w:val="337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政府投资审核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总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从事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政府投资项目建设管理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工作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全日制本科以上学历、学士以上学位，具有岗位所需的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中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级以上相关专业技术职称，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，且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从事政府投资项目管理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全日制大专以上学历，具有岗位所需的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中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级以上相关专业技术职称，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，且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从事政府投资项目管理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结构工程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(A081402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市政工程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(A08140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桥梁与隧道工程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(A081406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建筑类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(B0810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土木工程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(B081101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工程管理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(B120103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工程造价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(B120105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建设工程管理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C0817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1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工程造价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C0817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2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即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98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及以后出生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，有项目现场管理经验者优先录用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340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部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从事政府投资项目建议书、可行性研究报告评审及项目造价审核工作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全日制本科以上学历、学士以上学位，具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岗位所需的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初级以上相关专业技术职称，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全日制大专以上学历，具有岗位所需的中级以上相关专业技术职称，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城市规划与设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(A081303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结构工程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(A081402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市政工程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(A08140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桥梁与隧道工程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(A081406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土木工程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(B081101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工程管理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(B120103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工程造价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(B120105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建设工程管理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C0817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1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工程造价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C0817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2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土建施工类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C081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即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98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及以后出生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有项目现场管理经验者优先录用。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1479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95"/>
        <w:gridCol w:w="1290"/>
        <w:gridCol w:w="1815"/>
        <w:gridCol w:w="870"/>
        <w:gridCol w:w="4275"/>
        <w:gridCol w:w="3528"/>
        <w:gridCol w:w="1320"/>
      </w:tblGrid>
      <w:tr>
        <w:trPr>
          <w:tblHeader w:val="true"/>
          <w:trHeight w:val="10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岗位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岗位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作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人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岗位条件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其他条件</w:t>
            </w:r>
          </w:p>
        </w:tc>
      </w:tr>
      <w:tr>
        <w:trPr>
          <w:trHeight w:val="31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政府投资审核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造价管理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从事政府投资项目造价审核等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全日制本科以上学历、学士以上学位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初级以上造价专业技术职称，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全日制大专以上学历，具有中级以上造价专业技术职称，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结构工程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(A081402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市政工程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(A08140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桥梁与隧道工程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(A081406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土木工程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(B081101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工程造价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(B120105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建设工程管理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C0817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1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工程造价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C0817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2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即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及以后出生）</w:t>
            </w:r>
          </w:p>
        </w:tc>
      </w:tr>
      <w:tr>
        <w:trPr>
          <w:trHeight w:val="287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总工室技术人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从事政府投资项目项目建议书、可行性研究报告评审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全日制本科以上学历、学士以上学位，具有岗位所需的初级以上相关专业技术职称，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城市规划与设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(A081303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结构工程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(A081402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市政工程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(A08140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桥梁与隧道工程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(A081406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土木工程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(B081101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工程管理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(B120103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即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98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及以后出生）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6:00Z</dcterms:created>
  <dc:creator>刁文</dc:creator>
  <dc:description/>
  <dc:language>en-US</dc:language>
  <cp:lastModifiedBy>王旭玲</cp:lastModifiedBy>
  <cp:lastPrinted>2022-03-15T09:28:00Z</cp:lastPrinted>
  <dcterms:modified xsi:type="dcterms:W3CDTF">2022-03-28T01:50:22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