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交通运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综合行政执法支队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劳动合同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959612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12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995"/>
                              <w:gridCol w:w="540"/>
                              <w:gridCol w:w="1260"/>
                              <w:gridCol w:w="930"/>
                              <w:gridCol w:w="930"/>
                              <w:gridCol w:w="1440"/>
                              <w:gridCol w:w="5475"/>
                              <w:gridCol w:w="205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、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总船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1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一类船长资格证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船舶驾驶中级职称资格证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船舶驾驶一线工作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熟悉泸州辖区水域航段，具备宜宾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适任航线优先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552" w:leader="none"/>
                                      <w:tab w:val="center" w:pos="73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龙马潭区兆和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pt;height:268pt;mso-wrap-distance-left:9pt;mso-wrap-distance-right:9pt;mso-wrap-distance-top:0pt;mso-wrap-distance-bottom:0pt;margin-top:26.9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995"/>
                        <w:gridCol w:w="540"/>
                        <w:gridCol w:w="1260"/>
                        <w:gridCol w:w="930"/>
                        <w:gridCol w:w="930"/>
                        <w:gridCol w:w="1440"/>
                        <w:gridCol w:w="5475"/>
                        <w:gridCol w:w="205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单位、岗位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总船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1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具备一类船长资格证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具备船舶驾驶中级职称资格证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从事船舶驾驶一线工作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以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熟悉泸州辖区水域航段，具备宜宾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重庆适任航线优先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552" w:leader="none"/>
                                <w:tab w:val="center" w:pos="73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龙马潭区兆和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6:00Z</dcterms:created>
  <dc:creator>微软用户</dc:creator>
  <dc:description/>
  <dc:language>en-US</dc:language>
  <cp:lastModifiedBy>秋月心空</cp:lastModifiedBy>
  <cp:lastPrinted>2022-03-24T15:17:00Z</cp:lastPrinted>
  <dcterms:modified xsi:type="dcterms:W3CDTF">2022-03-24T15:17:44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AE242FBE94E259B8F67537D2D3B47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23145682_embed</vt:lpwstr>
  </property>
</Properties>
</file>